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90550" cy="7353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19"/>
        <w:jc w:val="center"/>
        <w:rPr/>
      </w:pPr>
      <w:r>
        <w:rPr/>
        <w:t>АДМИНИСТРАЦИЯ ГОРОДА БЕЛГОР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Style1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88 «ЦЕНТР РАЗВИТИЯ РЕБЕНКА  «УЛЫБКА» Г.БЕЛГОРОДА</w:t>
      </w:r>
    </w:p>
    <w:p>
      <w:pPr>
        <w:pStyle w:val="Style1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9"/>
        <w:jc w:val="center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1» октября 202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запрете курения в  здании и на территории ДО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 xml:space="preserve">В соответствии с требованиями Федерального закона от 23.02.2013г. № 15-ФЗ «Об охране здоровья граждан от воздействия окружающего табачного дыма и последствий  потребления табака», в целях пропаганды здорового образа жизни, повышения производительности труда работников учреждения и с учетом отрицательных последствий влияния курения табака на организм человека, невозможности исключения  этого влияния на «пассивных курильщиков», а также обеспечения правил пожарной безопасности в учреждени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«О запрете курения в здании и на территории МБДОУ д/с №88   (приложение 1)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тить курение табака в здании и на территории МБДОУ д/с №88 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знакомить с приказом и Положением «О запрете курения в здании и на территории МБДОУ д/с №88   под роспись всех работников учреждения.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сти приказ и текст Положения  до сведения родителей через информационные стенды, официальный сайт учрежде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м.зав по ХР Бубыревой М.И. разместить   на входных дверях  учреждения утвержденный знак «О запрете курения» в здании и на территории учрежде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265</wp:posOffset>
            </wp:positionH>
            <wp:positionV relativeFrom="paragraph">
              <wp:posOffset>205740</wp:posOffset>
            </wp:positionV>
            <wp:extent cx="181927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0</wp:posOffset>
            </wp:positionH>
            <wp:positionV relativeFrom="paragraph">
              <wp:posOffset>153035</wp:posOffset>
            </wp:positionV>
            <wp:extent cx="2276475" cy="15944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Старшему воспитателю Лазаревой Т.В. разместить на официальном сайте информацию о запрете курения в разделе «Безопасность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Заведующий МБДОУ д/с №88</w:t>
        <w:tab/>
        <w:tab/>
        <w:t xml:space="preserve">          Подбельце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4225</wp:posOffset>
            </wp:positionH>
            <wp:positionV relativeFrom="paragraph">
              <wp:posOffset>-163195</wp:posOffset>
            </wp:positionV>
            <wp:extent cx="1819275" cy="108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9910</wp:posOffset>
            </wp:positionH>
            <wp:positionV relativeFrom="paragraph">
              <wp:posOffset>-277495</wp:posOffset>
            </wp:positionV>
            <wp:extent cx="2276475" cy="159448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Приложение №1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lang w:eastAsia="ru-RU"/>
        </w:rPr>
        <w:t>УТВЕРЖДАЮ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                                      </w:t>
      </w:r>
      <w:r>
        <w:rPr>
          <w:lang w:eastAsia="ru-RU"/>
        </w:rPr>
        <w:t>Заведующий МБДОУ д/с №88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lang w:eastAsia="ru-RU"/>
        </w:rPr>
        <w:t>Подбельцева Т.М.__________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                                                                                 </w:t>
      </w:r>
      <w:r>
        <w:rPr>
          <w:lang w:eastAsia="ru-RU"/>
        </w:rPr>
        <w:t>приказ  № _</w:t>
      </w:r>
      <w:r>
        <w:rPr>
          <w:u w:val="single"/>
          <w:lang w:eastAsia="ru-RU"/>
        </w:rPr>
        <w:t>171</w:t>
      </w:r>
      <w:r>
        <w:rPr>
          <w:lang w:eastAsia="ru-RU"/>
        </w:rPr>
        <w:t>   от 01.10.2022 г       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о запрете курения в здании и на прилегающей территории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МБДОУ д/с № 8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стоящее Положение разработано в соответствии с Федеральным законом от 23.02.2013 N 15-ФЗ "Об охране здоровья граждан от воздействия окружающего табачного дыма и последствий потребления табака" и служит созданию благоприятной обстановки для обучения, воспитания, создания безопасных условий пребывания в ДОУ, пропаганды здорового образа жизни среди воспитанников, воспитания навыков культурного повед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ru-RU"/>
        </w:rPr>
      </w:pPr>
      <w:r>
        <w:rPr>
          <w:b/>
          <w:bCs/>
          <w:lang w:eastAsia="ru-RU"/>
        </w:rPr>
        <w:t>О запрете кур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. Согласно действующему законодательству: ФЗ № 15 от 23.02.2013г. «Об охране здоровья граждан от воздействия окружающего табачного дыма и последствий потребления табака»  запрещается курение: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 помещении детского сада (кабинетах, туалетных комнатах, лестничных площадках, складах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 территории детского сада (крыльце и территории, детских игровых площадках, ограниченных  специальными ограждениями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2.Нарушение влечет за собой привлечение к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3. Согласно Правилам противопожарного режима  в Российской Федерации   № 390  от  25.04.12г. запрещено курение в детских дошкольных учреждения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4. Согласно  Федеральному закону от 29.12.2012 № 273-ФЗ  «Об образовании в Российской Федерации»  в случае нарушения данного запрета администрация ДОУ вправе наложить на сотрудника дисциплинарное взыскание в виде: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- замечания;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- выговор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и неоднократном нарушении запрета администрация вправе </w:t>
      </w:r>
      <w:r>
        <w:rPr>
          <w:b/>
          <w:sz w:val="28"/>
          <w:szCs w:val="28"/>
          <w:u w:val="single"/>
          <w:lang w:eastAsia="ru-RU"/>
        </w:rPr>
        <w:t>уволить сотрудника</w:t>
      </w:r>
      <w:r>
        <w:rPr>
          <w:b/>
          <w:u w:val="single"/>
          <w:lang w:eastAsia="ru-RU"/>
        </w:rPr>
        <w:t xml:space="preserve"> из-за угрозы пожара и ущемления прав воспитанников и некурящих лиц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lang w:eastAsia="ru-RU"/>
        </w:rPr>
      </w:pPr>
      <w:r>
        <w:rPr>
          <w:b/>
          <w:bCs/>
          <w:lang w:eastAsia="ru-RU"/>
        </w:rPr>
        <w:t>Контроль и ответственность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        </w:t>
      </w:r>
      <w:r>
        <w:rPr>
          <w:lang w:eastAsia="ru-RU"/>
        </w:rPr>
        <w:t>3.1. Контроль над соблюдением данного Положения осуществляется администрацией учреждения. 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       </w:t>
      </w:r>
      <w:r>
        <w:rPr>
          <w:lang w:eastAsia="ru-RU"/>
        </w:rPr>
        <w:t>3.2. В случае нарушения    данного Положения заведующий, заместители заведующего принимают меры по исправлению ситуации: беседа с сотрудником в присутствии заведующего.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       </w:t>
      </w:r>
      <w:r>
        <w:rPr>
          <w:lang w:eastAsia="ru-RU"/>
        </w:rPr>
        <w:t>3.3. Систематическое несоблюдение требований настоящего Положения работниками учреждения влечет за собой привлечение к административной ответств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 Ответственное лицо фиксирует нарушение и пишет заявление на имя заведующего, который направляет обращение в МЧС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5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рушение данной статьи влечет наложение административного штрафа на </w:t>
      </w:r>
      <w:r>
        <w:rPr>
          <w:b/>
          <w:lang w:eastAsia="ru-RU"/>
        </w:rPr>
        <w:t>граждан в размере от одной тысячи до одной тысячи пятисот рублей; на должностных лиц – от 6000 до 15000 рублей;  на юридических лиц – от 150000 до 200000 тысяч рублей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6620"/>
        </w:tabs>
        <w:ind w:left="482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2375"/>
        </w:tabs>
        <w:ind w:left="935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100"/>
      <w:sz w:val="32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80" w:after="720"/>
    </w:pPr>
    <w:rPr>
      <w:spacing w:val="3"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31:00Z</dcterms:created>
  <dc:creator>Admin</dc:creator>
  <dc:description/>
  <dc:language>en-US</dc:language>
  <cp:lastModifiedBy>Елена Иванова</cp:lastModifiedBy>
  <cp:lastPrinted>2022-10-03T09:42:00Z</cp:lastPrinted>
  <dcterms:modified xsi:type="dcterms:W3CDTF">2024-07-13T12:31:00Z</dcterms:modified>
  <cp:revision>2</cp:revision>
  <dc:subject/>
  <dc:title/>
</cp:coreProperties>
</file>