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ая игра  «Архитектурное бюро»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Исаева Н.Ю., учитель-логопед, учитель-дефектолог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чина А.А., педагог-псих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 по применению</w:t>
            </w:r>
          </w:p>
        </w:tc>
      </w:tr>
      <w:tr>
        <w:trPr>
          <w:trHeight w:val="103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ая игра используется для работы с детьми старшего дошкольного возраста в интеграции образовательных областей «Речевое развитие», «Познавательное развитие», «Социально-коммуникативное развитие», «Художественно-эстетическое развитие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ировать представления у детей старшего дошкольного возраста о  профессии «архитектор» и ее направлениях (архитектор-генпланист, архитектор-проектировщик, архитектор-дизайнер (дизайнер архитектурной среды), ландшафтный архитектор)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представления детей о профессии архитектор, особенностях и важности для общества, используемых рабочих инструментах, производимой продук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я в области макетирования (необходимый материал, размер и т.д.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онструкторские умения и художественно-творческие способности детей, знакомить их с различными приемами моделирования и конструирова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мение работать коллективно, объединять свои проекты в соответствии с общим замысло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зывать гордость за проделанную работу, эмоциональное удовлетворение от своей деятельности, активизировать интерес к конечному результат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пка «Архитектор-генпланист»: карточки с изображением предполагаемых заказов генеральный план застройки населенного пункта (города, поселка, улицы), блокнот, линейка, карандаш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ейнер «Архитектор-проектировщик»: материалы для создания дорог, тротуаров, освещения улиц, детской площадки, парков и т.д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ейнер «Архитектор-дизайнер»: материалы для создания внешнего облика здан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ейнер «Ландшафтный архитектор»: материалы для будущей озелененной территори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 с профессией Архитектор и ее направлени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хит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создатель инфраструктурной среды. Он не просто проектирует здания и пространства, он продумывает интерьеры, заботится о том, как пространство впишется в окружающую среду. Это может быть поселок или парк с клумбами и фонтанами, или городская улиц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рхитектурном бюро есть много направлени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хитектор-генпланис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который полностью готовит, корректирует и утверждает генеральный план застройки населенного пункта (города, поселка, улицы). Вся разработка инфраструктуры будущего населенного пункта (дороги, жилые дома, магазины, школы, больницы - их расположение и количество) находится под контролем генпланис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хитектор-проектировщи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работа проектировщика - создание макета (планировка расположения дорог, тротуаров, зданий и т.д.) с учетом всех пожеланий заказчика, внешних факторов и срок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хитектор-дизайнер (дизайнер архитектурной среды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архитектурной средой понимается любое окружающее нас пространство - дома, магазины, школы и т.д. Дизайнер архитектурной среды работает над внешним обликом пространства, разрабатывает его в детал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ндшафтный архитектор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на котором лежит разработка будущей озелененной территории. Он продумывает стиль, зоны, расположение всех объектов, учитывает особенности почвы, погоды и т.д. для будущего сада или парка. Его задача - создать единое архитектурное озелененное пространство со всеми объектам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накомстве детей с игрой «Архитектуроное бюро» педагог берет роль Архитектора-генпланиста на себя и ставит перед детьми задачу: какой объект нужно построить, что там должно находиться. В ходе игры он контролирует каждого игрока, направляет, вносит необходимые корректиров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льнейшем роль Архитектора-генпланиста берут на себя де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«специалист» берет необходимое оборудование и приступает к работ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полнения своей работы каждым специалистом, создается общий макет запланированного объек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-генпланист утверждает готовый макет застройк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игра предназначена для детей старшего дошкольного возрас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: использование в НОД и в самостоятельной деятельности дет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о игр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знакомятся с 4-мя профессия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у можно самостоятельно дополнять необходимыми элементами (необычные формы зданий, окон, клумб и т.д.). Элементы создаются из фетра с липучкой на обратной сторон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у можно дополнить дорожными знаками, разметкой, транспортом, светофорами, и использовать для закрепления представлений о ПДД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роцессе игры можно закрепить представления о форме, цвете, величине; пространственные отношения.</w:t>
            </w:r>
          </w:p>
        </w:tc>
      </w:tr>
    </w:tbl>
    <w:p>
      <w:pPr>
        <w:pStyle w:val="Style15"/>
        <w:shd w:fill="F4F4F4" w:val="clear"/>
        <w:spacing w:before="0" w:after="0"/>
        <w:jc w:val="both"/>
        <w:rPr>
          <w:color w:val="000000"/>
          <w:sz w:val="31"/>
          <w:szCs w:val="31"/>
          <w:shd w:fill="F2F2F2" w:val="clear"/>
        </w:rPr>
      </w:pPr>
      <w:r>
        <w:rPr>
          <w:color w:val="000000"/>
          <w:sz w:val="31"/>
          <w:szCs w:val="31"/>
          <w:shd w:fill="F2F2F2" w:val="clear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0:00Z</dcterms:created>
  <dc:creator>Карина Дима</dc:creator>
  <dc:description/>
  <dc:language>en-US</dc:language>
  <cp:lastModifiedBy>Елена Иванова</cp:lastModifiedBy>
  <dcterms:modified xsi:type="dcterms:W3CDTF">2024-09-30T11:10:00Z</dcterms:modified>
  <cp:revision>2</cp:revision>
  <dc:subject/>
  <dc:title/>
</cp:coreProperties>
</file>