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993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drawing>
          <wp:inline distT="0" distB="0" distL="0" distR="0">
            <wp:extent cx="993838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993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Общие сведения о документ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снование для составления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города Белгорода от 01.10.2012 года № 195 «Об утверждении Положения об управлении проектами в городском округе «Город Белгород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значение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Группа управления проект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снование для открыт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ь и результа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граничения проекта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lang w:bidi="en-US"/>
        </w:rPr>
      </w:pPr>
      <w:r>
        <w:rPr>
          <w:rFonts w:eastAsia="Calibri"/>
          <w:b/>
          <w:sz w:val="32"/>
          <w:lang w:bidi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Группа управления проектом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884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962"/>
        <w:gridCol w:w="6237"/>
        <w:gridCol w:w="3685"/>
      </w:tblGrid>
      <w:tr>
        <w:trPr>
          <w:trHeight w:val="63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О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жность, контактные данные представител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hanging="0"/>
              <w:textAlignment w:val="baseline"/>
              <w:rPr>
                <w:rFonts w:eastAsia="Calibri"/>
                <w:b/>
                <w:b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</w:rPr>
              <w:t>Координирующий орган:</w:t>
            </w:r>
          </w:p>
          <w:p>
            <w:pPr>
              <w:pStyle w:val="Normal"/>
              <w:ind w:left="-152" w:hanging="0"/>
              <w:textAlignment w:val="baseline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Администрация города Белгорода</w:t>
            </w:r>
          </w:p>
          <w:p>
            <w:pPr>
              <w:pStyle w:val="Normal"/>
              <w:ind w:left="-152" w:hanging="0"/>
              <w:textAlignment w:val="baseline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ind w:left="-152" w:hanging="0"/>
              <w:textAlignment w:val="baseline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ind w:left="-152" w:hanging="0"/>
              <w:textAlignment w:val="baseline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Телефон: (4722) 32-72-08</w:t>
            </w:r>
          </w:p>
          <w:p>
            <w:pPr>
              <w:pStyle w:val="Normal"/>
              <w:ind w:left="-152" w:hanging="0"/>
              <w:textAlignment w:val="baseline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Адрес: 308000, г. Белгород, Гражданский проспект, 38</w:t>
            </w:r>
          </w:p>
          <w:p>
            <w:pPr>
              <w:pStyle w:val="Normal"/>
              <w:ind w:left="-152" w:hanging="0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val="en-US"/>
              </w:rPr>
              <w:t>E-mail: belgorod@mail.beladm.ru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ратор проек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</w:rPr>
              <w:t>Гричаникова Ирина Александровна,</w:t>
            </w:r>
            <w:r>
              <w:rPr/>
              <w:t xml:space="preserve"> руководитель управления образования администрации города Белгород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>Телефон: (4722) 32-68-95</w:t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>Адрес: 308000, г. Белгород, ул. Попова, 25-а</w:t>
            </w:r>
          </w:p>
          <w:p>
            <w:pPr>
              <w:pStyle w:val="Normal"/>
              <w:textAlignment w:val="baseline"/>
              <w:rPr>
                <w:highlight w:val="yellow"/>
                <w:lang w:val="en-US"/>
              </w:rPr>
            </w:pPr>
            <w:r>
              <w:rPr>
                <w:lang w:val="en-US"/>
              </w:rPr>
              <w:t>E-mail: info@beluo31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b/>
                <w:bCs/>
                <w:kern w:val="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«___» _______ 20___г. № _____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hanging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итель:</w:t>
            </w:r>
          </w:p>
          <w:p>
            <w:pPr>
              <w:pStyle w:val="Normal"/>
              <w:ind w:left="-152" w:right="-152" w:hanging="0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Управление образования администрации </w:t>
              <w:br/>
              <w:t>города Белгорода</w:t>
            </w:r>
          </w:p>
          <w:p>
            <w:pPr>
              <w:pStyle w:val="Normal"/>
              <w:ind w:left="-152" w:right="-152" w:hanging="0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Телефон: (4722) 32-68-95</w:t>
            </w:r>
          </w:p>
          <w:p>
            <w:pPr>
              <w:pStyle w:val="Normal"/>
              <w:ind w:left="-152" w:right="-152" w:hanging="0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 xml:space="preserve">Адрес: </w:t>
            </w:r>
            <w:r>
              <w:rPr>
                <w:rFonts w:eastAsia="Calibri"/>
                <w:bCs/>
                <w:iCs/>
              </w:rPr>
              <w:t>308000, г. Белгород, ул. Попова. 25-а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ind w:left="-152" w:hanging="0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 xml:space="preserve">E-mail: </w:t>
            </w:r>
            <w:r>
              <w:rPr>
                <w:lang w:val="en-US"/>
              </w:rPr>
              <w:t>info@beluo31.ru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уководитель проекта: </w:t>
            </w:r>
          </w:p>
          <w:p>
            <w:pPr>
              <w:pStyle w:val="Normal"/>
              <w:textAlignment w:val="baselin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Берёзка Татьяна Геннадьевна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заместитель руководителя управления образования - </w:t>
            </w:r>
            <w:r>
              <w:rPr/>
              <w:t xml:space="preserve">начальник отдела дошкольного образования </w:t>
            </w:r>
          </w:p>
          <w:p>
            <w:pPr>
              <w:pStyle w:val="Normal"/>
              <w:textAlignment w:val="baselin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 xml:space="preserve">Телефон: </w:t>
            </w:r>
            <w:r>
              <w:rPr>
                <w:rFonts w:eastAsia="Calibri"/>
                <w:bCs/>
                <w:color w:val="000000"/>
                <w:kern w:val="2"/>
              </w:rPr>
              <w:t>(4722) 32-40-04</w:t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/>
              <w:t xml:space="preserve">Адрес: </w:t>
            </w:r>
            <w:r>
              <w:rPr>
                <w:rFonts w:eastAsia="Calibri"/>
                <w:bCs/>
                <w:iCs/>
              </w:rPr>
              <w:t>308000, г. Белгород, ул. Попова. 25-а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highlight w:val="yellow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eastAsia="Calibri"/>
                <w:bCs/>
                <w:iCs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berezkatg@mail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b/>
                <w:bCs/>
                <w:kern w:val="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«___» _______ 20___г. № 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Основание для открытия проекта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szCs w:val="28"/>
          <w:lang w:val="en-US" w:bidi="en-US"/>
        </w:rPr>
      </w:pPr>
      <w:r>
        <w:rPr>
          <w:rFonts w:eastAsia="Calibri"/>
          <w:b/>
          <w:sz w:val="32"/>
          <w:szCs w:val="28"/>
          <w:lang w:val="en-US"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правление Стратегии развития города Белгорода до 2025 года и Плана действий органов местного самоуправления города Белгорода на 2014-2016 год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№ 2:</w:t>
            </w:r>
            <w:r>
              <w:rPr/>
              <w:t xml:space="preserve"> Инвестиции в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№ 4:</w:t>
            </w:r>
            <w:r>
              <w:rPr/>
              <w:t xml:space="preserve"> Развитие духовного, культурного и интеллектуального потенциала населения 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№ 2:</w:t>
            </w:r>
            <w:r>
              <w:rPr/>
              <w:t xml:space="preserve"> Обеспечение современных условий воспитания и обучения детей и школьников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Индикатор (показатель) реализации Стратегии развития города Белгород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населения качеством дошкольного образования (соцопрос), 68 % в 2018 году </w:t>
            </w:r>
          </w:p>
        </w:tc>
      </w:tr>
      <w:tr>
        <w:trPr>
          <w:trHeight w:val="7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 xml:space="preserve">Наименование муниципальной программы городского округа «Город Белгород»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городского округа «Город Белгород» на 2015-2020 годы», утвержденная Постановление администрации города Белгорода от 11 ноября 2014 года № 230</w:t>
            </w:r>
          </w:p>
        </w:tc>
      </w:tr>
      <w:tr>
        <w:trPr>
          <w:trHeight w:val="7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подпрограммы муниципальной программы городского округа «Город Белгоро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1. Развитие дошкольного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ведения об инициации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 xml:space="preserve">Инициатор: </w:t>
            </w:r>
            <w:r>
              <w:rPr>
                <w:rFonts w:eastAsia="Calibri"/>
                <w:lang w:bidi="en-US"/>
              </w:rPr>
              <w:t xml:space="preserve">Невмывака Светлана Анатольевна, старший методист отдела организационно-методической работы МБУ НМИЦ, (4722) 32-42-96, </w:t>
            </w:r>
            <w:hyperlink r:id="rId3">
              <w:r>
                <w:rPr>
                  <w:rStyle w:val="InternetLink"/>
                  <w:rFonts w:eastAsia="Calibri"/>
                  <w:lang w:bidi="en-US"/>
                </w:rPr>
                <w:t>nevmivaka@beluo31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егистрации: </w:t>
            </w:r>
            <w:r>
              <w:rPr>
                <w:lang w:val="en-US"/>
              </w:rPr>
              <w:t xml:space="preserve">28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bidi="en-US"/>
              </w:rPr>
              <w:t>Формальное основание для открытия проекта:</w:t>
            </w:r>
            <w:r>
              <w:rPr/>
              <w:t xml:space="preserve"> </w:t>
            </w:r>
            <w:r>
              <w:rPr>
                <w:rFonts w:eastAsia="Calibri"/>
                <w:lang w:bidi="en-US"/>
              </w:rPr>
              <w:t>Постановление Правительства Белгородской области от 25 января 2010 года № 27-пп  «Об  утверждении Стратегии социально-экономического развития Белгородской области на период до 2025 года»  (5.1. Развитие инфраструктуры, обеспечивающей формирование и функционирование потенциальных зон опережающего развития и территориальных кластеров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Цель и результат проекта</w:t>
      </w:r>
    </w:p>
    <w:p>
      <w:pPr>
        <w:pStyle w:val="Normal"/>
        <w:ind w:left="66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0"/>
        <w:gridCol w:w="4182"/>
      </w:tblGrid>
      <w:tr>
        <w:trPr>
          <w:trHeight w:val="7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римая цель проекта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Организовать психолого-педагогическое, медицинское, правовое, экономическое сопровождение не менее 8000 родителей дошкольников посредством дистанционных форм в режиме онлайн на территории города Белгорода к маю 2018 года</w:t>
            </w:r>
          </w:p>
        </w:tc>
      </w:tr>
      <w:tr>
        <w:trPr>
          <w:trHeight w:val="7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пособ достижения цели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организационно-методических и материально-технических условий для организации </w:t>
            </w:r>
            <w:r>
              <w:rPr>
                <w:bCs/>
              </w:rPr>
              <w:t>психолого-педагогического, медицинского, правового, экономического сопровождения родителей дошкольников посредством дистанционных форм</w:t>
            </w:r>
          </w:p>
        </w:tc>
      </w:tr>
      <w:tr>
        <w:trPr>
          <w:trHeight w:val="27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Результат проекта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65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ы  </w:t>
            </w:r>
            <w:r>
              <w:rPr>
                <w:bCs/>
              </w:rPr>
              <w:t xml:space="preserve">дистанционные формы психолого-педагогического, медицинского, правового, экономического сопровождения родителей обучающихся в деятельность </w:t>
            </w:r>
            <w:r>
              <w:rPr/>
              <w:t>не менее 40 дошкольных образовательных организац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, отчеты дошкольных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Требования к результату проекта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70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Разработать и разместить на официальных сайтах ДОУ не менее 80 онлайн-анкет для родителей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ы анкет, скриншоты сайтов</w:t>
            </w:r>
          </w:p>
        </w:tc>
      </w:tr>
      <w:tr>
        <w:trPr>
          <w:trHeight w:val="43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Утвердить и разместить на официальных сайтах ДОУ не менее 40 планов проведения мероприятий с родителями (законными представителями) обучающихся  в режиме онлайн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ы проведения мероприятий, скриншоты сайтов</w:t>
            </w:r>
          </w:p>
        </w:tc>
      </w:tr>
      <w:tr>
        <w:trPr>
          <w:trHeight w:val="56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Провести не менее </w:t>
            </w:r>
            <w:r>
              <w:rPr>
                <w:bCs/>
              </w:rPr>
              <w:t>40 онлайн-конферен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ебинар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родителей обучающихс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фик проведения, аналитическая справка, фотоотчет</w:t>
            </w:r>
          </w:p>
        </w:tc>
      </w:tr>
      <w:tr>
        <w:trPr>
          <w:trHeight w:val="56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Провести  не менее </w:t>
            </w:r>
            <w:r>
              <w:rPr>
                <w:bCs/>
              </w:rPr>
              <w:t>120 онлайн-консультаций для родителе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фик проведения, аналитическая справка, фотоотчет</w:t>
            </w:r>
          </w:p>
        </w:tc>
      </w:tr>
      <w:tr>
        <w:trPr>
          <w:trHeight w:val="56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Систематизировать по тематическим блокам и  разместить на официальных сайтах ДОУ не менее 40 </w:t>
            </w:r>
            <w:r>
              <w:rPr>
                <w:bCs/>
              </w:rPr>
              <w:t>вебинаров</w:t>
            </w:r>
            <w:r>
              <w:rPr/>
              <w:t xml:space="preserve"> для родителей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риншоты сайтов</w:t>
            </w:r>
          </w:p>
        </w:tc>
      </w:tr>
      <w:tr>
        <w:trPr>
          <w:trHeight w:val="5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бобщить электронный сборник материалов по итогам проведенных мероприятий в режиме онлай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нный сборник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Пользователи результатом проекта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обучающихся  дошкольных образовательных организаций (в том числе обучающихся с ограниченными возможностями здоровья), педагогические работники города Белгорода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  <w:lang w:val="en-US"/>
        </w:rPr>
        <w:t xml:space="preserve">Ограничения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095"/>
      </w:tblGrid>
      <w:tr>
        <w:trPr>
          <w:trHeight w:val="40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БЮДЖЕТ ПРОЕКТА (тыс. руб.)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lang w:bidi="en-US"/>
              </w:rPr>
              <w:t>Целевое бюджетное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>
                <w:rFonts w:eastAsia="Calibri"/>
                <w:lang w:bidi="en-US"/>
              </w:rPr>
              <w:t>заемные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0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РОКИ РЕАЛИЗАЦИИ ПРОЕКТА (чч.мм.гг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ата начала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20.11.17 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ата завершения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30.05.18  года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  <w:lang w:val="en-US"/>
        </w:rPr>
        <w:t>Критерии оценки и характеристика проекта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9497"/>
      </w:tblGrid>
      <w:tr>
        <w:trPr>
          <w:trHeight w:val="68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ритери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бюджету (п.4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на не более </w:t>
            </w:r>
            <w:r>
              <w:rPr>
                <w:b/>
              </w:rPr>
              <w:t xml:space="preserve">0 </w:t>
            </w:r>
            <w:r>
              <w:rPr/>
              <w:t xml:space="preserve">руб. относительно базового бюджета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срокам</w:t>
            </w:r>
          </w:p>
          <w:p>
            <w:pPr>
              <w:pStyle w:val="Normal"/>
              <w:rPr/>
            </w:pPr>
            <w:r>
              <w:rPr/>
              <w:t>(п. 4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на не более 1</w:t>
            </w:r>
            <w:r>
              <w:rPr>
                <w:b/>
              </w:rPr>
              <w:t>0</w:t>
            </w:r>
            <w:r>
              <w:rPr/>
              <w:t xml:space="preserve"> дней  относительно установленного срока окончания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 результата проекта (п. 3.3.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езультата проекта соответствует </w:t>
            </w:r>
            <w:r>
              <w:rPr>
                <w:b/>
              </w:rPr>
              <w:t>55%</w:t>
            </w:r>
            <w:r>
              <w:rPr/>
              <w:t xml:space="preserve"> успешности проекта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результату проекта (п. 3.4.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всех требований к результату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69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«Город Белгород»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8</w:t>
    </w:r>
    <w:r>
      <w:rPr>
        <w:lang w:val="ru-RU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0</w:t>
    </w:r>
    <w:r>
      <w:rPr>
        <w:lang w:val="ru-RU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Times New Roman" w:hAnsi="Times New Roman" w:cs="Times New Roman"/>
      <w:b/>
      <w:sz w:val="24"/>
      <w:szCs w:val="24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>
      <w:rFonts w:ascii="Courier New" w:hAnsi="Courier New" w:cs="Courier New"/>
      <w:b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vmivaka@beluo3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45:00Z</dcterms:created>
  <dc:creator>Muzyleva</dc:creator>
  <dc:description/>
  <dc:language>en-US</dc:language>
  <cp:lastModifiedBy>ckons</cp:lastModifiedBy>
  <cp:lastPrinted>2017-11-03T13:00:00Z</cp:lastPrinted>
  <dcterms:modified xsi:type="dcterms:W3CDTF">2024-07-16T18:45:00Z</dcterms:modified>
  <cp:revision>2</cp:revision>
  <dc:subject/>
  <dc:title>УПРАВЛЕНИЕ</dc:title>
</cp:coreProperties>
</file>