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418" w:hanging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0380980" cy="733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098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72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сведения о документ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8733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ставлени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Белгорода от 01октября 2012 года № 195 «Об утверждении Положения об управлении проектами в городском округе «Город Белгород»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начение документа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ализация  паспорта проекта и инициация блока работ по планированию проекта, с точки зрения человеческих, финансовых и временных ресурсов</w:t>
            </w:r>
          </w:p>
        </w:tc>
      </w:tr>
      <w:tr>
        <w:trPr>
          <w:trHeight w:val="11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экземпляров и место хранения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ускается в 3-х экземплярах, которые хранятся у руководителя проекта, куратора проекта и председателя экспертной комиссии по рассмотрению проектов</w:t>
            </w:r>
          </w:p>
        </w:tc>
      </w:tr>
      <w:tr>
        <w:trPr>
          <w:trHeight w:val="6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  <w:r>
              <w:rPr>
                <w:rFonts w:cs="Times New Roman" w:ascii="Times New Roman" w:hAnsi="Times New Roman"/>
                <w:b/>
                <w:lang w:val="ru-RU"/>
              </w:rPr>
              <w:t>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лендарный план-график работ по проекту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проект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области в реализации проект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ки проект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анда проекта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коммуникаций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интересованные лица, инвесторы</w:t>
            </w:r>
          </w:p>
        </w:tc>
      </w:tr>
      <w:tr>
        <w:trPr>
          <w:trHeight w:val="58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я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в плане управления проекта выполняются путем оформления ведомости изменений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outlineLvl w:val="1"/>
        <w:rPr>
          <w:rFonts w:eastAsia="Calibri"/>
          <w:b/>
          <w:b/>
          <w:sz w:val="28"/>
          <w:szCs w:val="28"/>
        </w:rPr>
      </w:pPr>
      <w:r>
        <w:br w:type="page"/>
      </w:r>
      <w:r>
        <w:rPr>
          <w:rFonts w:eastAsia="Calibri"/>
          <w:b/>
          <w:sz w:val="28"/>
          <w:szCs w:val="28"/>
        </w:rPr>
        <w:t>Календарный план-график работ по проекту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677"/>
        <w:gridCol w:w="851"/>
        <w:gridCol w:w="1134"/>
        <w:gridCol w:w="1276"/>
        <w:gridCol w:w="2693"/>
        <w:gridCol w:w="2268"/>
      </w:tblGrid>
      <w:tr>
        <w:trPr>
          <w:tblHeader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/ процесс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/процес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ит. д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93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конча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выполн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исполнителя</w:t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условий для внедрения дистанционных форм взаимодействия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чаник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тверждение состава рабочей группы и перечня дошкольных образовательных учреждений, принимающих участие в прое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чаникова И.А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проведения мероприятий с родителями в режиме онлайн на 2017-2018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установочной консультации для рабочей группы про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.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очный 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мывака С.А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(объявлений) о проведении мероприятий в рамках реализации проекта на официальном сайте управления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7.1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иншот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жняя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нлайн-анкеты для определения потребности и тематики дистанционного сопровожд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1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анк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мывака С.А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нлайн-анкет для определения потребности и тематики дистанционного сопровождения родителей на сайтах</w:t>
              <w:br/>
              <w:t>ДОУ №№ 11, 15, 81, 66, 59, 69, 60. Анализ результатов анке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.1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иншоты сайтов ДОУ, результаты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Л.И.</w:t>
            </w:r>
          </w:p>
        </w:tc>
      </w:tr>
      <w:tr>
        <w:trPr>
          <w:trHeight w:val="1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нлайн-анкет для определения потребности и тематики дистанционного сопровождения родителей на сайтах</w:t>
              <w:br/>
              <w:t>ДОУ №№ 4, 6, 10, 67, 87, 70, 45. Анализ результатов анке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.1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иншоты сайтов ДОУ, результаты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ова Т.В.</w:t>
            </w:r>
          </w:p>
        </w:tc>
      </w:tr>
      <w:tr>
        <w:trPr>
          <w:trHeight w:val="1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нлайн-анкет для определения потребности и тематики дистанционного сопровождения родителей на сайтах</w:t>
              <w:br/>
              <w:t>ДОУ №№ 68, 23, 56, 72, 85, 25, 49. Анализ результатов анке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.1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иншоты сайтов ДОУ, результаты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Е.М.</w:t>
            </w:r>
          </w:p>
        </w:tc>
      </w:tr>
      <w:tr>
        <w:trPr>
          <w:trHeight w:val="1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нлайн-анкет для определения потребности и тематики дистанционного сопровождения родителей на сайтах</w:t>
              <w:br/>
              <w:t>ДОУ №№ 16, 17, 79, 78, 46, 75, 7, 86. Анализ результатов анке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.1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иншоты сайтов ДОУ, результаты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я О.И.</w:t>
            </w:r>
          </w:p>
        </w:tc>
      </w:tr>
      <w:tr>
        <w:trPr>
          <w:trHeight w:val="13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нлайн-анкет для определения потребности и тематики дистанционного сопровождения родителей на сайтах</w:t>
              <w:br/>
              <w:t>ДОУ №№ 14, 89, 18, 48, 64, 57, 88. Анализ результатов анке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.1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иншоты сайтов ДОУ, результаты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льцева Т.М.</w:t>
            </w:r>
          </w:p>
        </w:tc>
      </w:tr>
      <w:tr>
        <w:trPr>
          <w:trHeight w:val="1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нлайн-анкет для определения потребности и тематики дистанционного сопровождения родителей на сайтах</w:t>
              <w:br/>
              <w:t>ОУ №№ 3, 44, 31, 21, 39, 47, 50. Анализ результатов анке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.1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иншоты сайтов ОУ, результаты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влева Н.А.</w:t>
            </w:r>
          </w:p>
        </w:tc>
      </w:tr>
      <w:tr>
        <w:trPr>
          <w:trHeight w:val="1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нлайн-анкет для определения потребности и тематики дистанционного сопровождения родителей на сайтах</w:t>
              <w:br/>
              <w:t>ДОУ №№ 1, 2, 12, 43, 36, 63, 74. Анализ результатов анке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.1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иншоты сайтов ДОУ, результаты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ина Е.А.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нструкции по созданию онлайн-анкет и опросов на интернет-ресурсе </w:t>
            </w:r>
            <w:hyperlink r:id="rId3">
              <w:r>
                <w:rPr>
                  <w:rStyle w:val="InternetLink"/>
                </w:rPr>
                <w:t>https://webanketa.com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1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трукция, письмо о направлении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жняя Т.М.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нструкции по проведению  онлайн-конференции (вебинара) и онлайн-консуль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трукция, письмо о направлении 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мывака С.А.  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хнических условий для внедрения дистанционных форм взаимодействия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Т.Г.</w:t>
            </w:r>
          </w:p>
        </w:tc>
      </w:tr>
      <w:tr>
        <w:trPr>
          <w:trHeight w:val="1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чих мест для проведения консультирования в режиме онлайн (установка компьютерной техники и программного обеспечения в местах консультирования роди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мендуемый перечень компьютеной техники и программного обеспечения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мывака С.А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созданых рабочих местах для консультирования родителей в режиме онлайн в ДОУ №№ 11, 15, 81, 66, 59, 69,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созданых рабочих местах для консультирования родителей в режиме онлайн в ДОУ №№ 4, 6, 10, 67, 87, 70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созданых рабочих местах для консультирования родителей в режиме онлайн в ДОУ №№ 68, 23, 56, 72, 85, 25,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созданых рабочих местах для консультирования родителей в режиме онлайн в ДОУ №№ 16, 17, 79, 78, 46, 75, 7,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я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созданых рабочих местах для консультирования родителей в режиме онлайн в ДОУ №№ 14, 89, 18, 48, 64, 57, 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льцева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созданых рабочих местах для консультирования родителей в режиме онлайн в ДОУ №№ 1, 2, 12, 43, 36, 63, 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ин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созданых рабочих местах для консультирования родителей в режиме онлайн в ОУ №№ 3, 44, 31, 21, 39, 47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вл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родителями в режиме онлай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к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графика проведения анкетирования родителей в режиме онлай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1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фи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врен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нлайн-анкеты на тему «Применение дистанционных форм общения педагогов образовательной организации с  родителями обучающихс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1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анк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мывака С.А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нлайн-анкет на тему «Применение дистанционных форм общения педагогов образовательной организации с  родителями обучающихся»   на сайтах ДОУ №№ 11, 15, 81, 66, 59, 69, 60. Анализ результатов анке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.1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иншоты сайтов ДОУ, результаты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нлайн-анкет на тему «Применение дистанционных форм общения педагогов образовательной организации с  родителями обучающихся»   на сайтах ДОУ №№ 4, 6, 10, 67, 87, 70, 45. Анализ результатов анке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.1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иншоты сайтов ДОУ, результаты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нлайн-анкет на тему «Применение дистанционных форм общения педагогов образовательной организации с  родителями обучающихся»   на сайтах ДОУ №№ 68, 23, 56, 72, 85, 25, 49. Анализ результатов анке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.1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иншоты сайтов ДОУ, результаты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нлайн-анкет на тему «Применение дистанционных форм общения педагогов образовательной организации с  родителями обучающихся»   на сайтах ДОУ №№ 16, 17, 79, 78, 46, 75, 7, 86. Анализ результатов анке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.1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иншоты сайтов ДОУ, результаты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я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нлайн-анкет на тему «Применение дистанционных форм общения педагогов образовательной организации с  родителями обучающихся»   на сайтах ДОУ №№ 14, 89, 18, 48, 64, 57, 88. Анализ результатов анке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.1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иншоты сайтов ДОУ, результаты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льцева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нлайн-анкет на тему «Применение дистанционных форм общения педагогов образовательной организации с  родителями обучающихся»   на сайтах ОУ №№ 3, 44, 31, 21, 39, 47, 50. Анализ результатов анке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.1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иншоты сайтов ОУ, результаты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вл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нлайн-анкет на тему «Применение дистанционных форм общения педагогов образовательной организации с  родителями обучающихся»   на сайтах ДОУ №№ 1, 2, 12, 43, 36, 63, 74. Анализ результатов анке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1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.1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иншоты сайтов ДОУ, результаты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ин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онлайн-анкеты на тему «Удовлетворенность родителей качеством организации и применения дистанционных форм с родителями обучающихся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05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анк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мывака С.А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нлайн-анкет на тему «Удовлетворенность родителей качеством организации и применения дистанционных форм с родителями обучающихся» на сайтах ДОУ №№ 11, 15, 81, 66, 59, 69, 60. Анализ результатов анке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.05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иншоты сайтов ДОУ, результаты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нлайн-анкет на тему «Удовлетворенность родителей качеством организации и применения дистанционных форм с родителями обучающихся» на сайтах ДОУ №№ 4, 6, 10, 67, 87, 70, 45. Анализ результатов анке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.05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иншоты сайтов ДОУ, результаты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нлайн-анкет на тему «Удовлетворенность родителей качеством организации и применения дистанционных форм с родителями обучающихся» на сайтах ДОУ №№ 68, 23, 56, 72, 85, 25, 49. Анализ результатов анке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.05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иншоты сайтов ДОУ, результаты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нлайн-анкет на тему «Удовлетворенность родителей качеством организации и применения дистанционных форм с родителями обучающихся» на сайтах ДОУ №№ 16, 17, 79, 78, 46, 75, 7, 86. Анализ результатов анке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.05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иншоты сайтов ДОУ, результаты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я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нлайн-анкет на тему «Удовлетворенность родителей качеством организации и применения дистанционных форм с родителями обучающихся» на сайтах ДОУ №№ 14, 89, 18, 48, 64, 57, 88. Анализ результатов анке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.05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иншоты сайтов ДОУ, результаты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льцева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нлайн-анкет на тему «Удовлетворенность родителей качеством организации и применения дистанционных форм с родителями обучающихся» на сайтах ОУ №№ 3, 44, 31, 21, 39, 47, 50. Анализ результатов анке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.05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иншоты сайтов ОУ, результаты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вл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нлайн-анкет на тему «Удовлетворенность родителей качеством организации и применения дистанционных форм с родителями обучающихся» на сайтах ДОУ №№ 1, 2, 12, 43, 36, 63, 74. Анализ результатов анке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.05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иншоты сайтов ДОУ, результаты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ин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итогам онлайн-анкетирований на официальном сайте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.05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инш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жняя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графика проведения онлайн-конференций (вебинаров) для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.02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фи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врен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проведения онлайн-конференций с родителями обучающихся по правовым, экономическим, медицинским вопросам воспитания до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2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0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проведенных онлайн-конференциях в ДОУ №№ 11, 15, 81, 66, 59, 69,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2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0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проведенных онлайн-конференциях в ДОУ №№ 4, 6, 10, 67, 87, 70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2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0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проведенных онлайн-конференциях в ДОУ №№ 68, 23, 56, 72, 85, 25,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2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0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проведенных онлайн-конференциях в ДОУ №№ 16, 17, 79, 78, 46, 75, 7,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2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я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0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проведенных онлайн-конференциях в ДОУ №№ 14, 89, 18, 48, 64, 57,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2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льцева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0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проведенных онлайн-конференциях в ОУ №№ 3, 44, 31, 21, 39, 47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2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вл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0.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проведенных онлайн-конференциях в ДОУ №№ 1, 2, 12, 43, 36, 63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2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ин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итогам онлайн-конференций с родителями обучающихся по правовым, экономическим, медицинским вопросам воспитания дошкольников на официальном сайте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1.03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инш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жняя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атериалов для </w:t>
              <w:br/>
              <w:t>проведения онлайн-конференций с родителями обучающихся по психолого-педагогическим, коррекционным вопросам воспитания до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проведенных онлайн-конференциях в ДОУ №№ 11, 15, 81, 66, 59, 69,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проведенных онлайн-конференциях в ДОУ №№ 4, 6, 10, 67, 87, 70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проведенных онлайн-конференциях в ДОУ №№ 68, 23, 56, 72, 85, 25,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2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проведенных онлайн-конференциях в ДОУ №№ 16, 17, 79, 78, 46, 75, 7, 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я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2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проведенных онлайн-конференциях в ДОУ №№ 14, 89, 18, 48, 64, 57, 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льцева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2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проведенных онлайн-конференциях в ОУ №№ 3, 44, 31, 21, 39, 47, 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вл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2.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проведенных онлайн-конференциях в ДОУ №№ 1, 2, 12, 43, 36, 63, 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.0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ин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итогам онлайн-конференций с родителями обучающихся по психолого-педагогическим, коррекционным вопросам воспитания дошкольников на официальном сайте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0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05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инш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жняя Т.М.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графика проведения онлайн-консультирования дл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3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фи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вренова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нлайн-консультирования родителей: </w:t>
            </w:r>
          </w:p>
          <w:p>
            <w:pPr>
              <w:pStyle w:val="Normal"/>
              <w:jc w:val="both"/>
              <w:rPr/>
            </w:pPr>
            <w:r>
              <w:rPr/>
              <w:t>-учителями-логопедами</w:t>
            </w:r>
          </w:p>
          <w:p>
            <w:pPr>
              <w:pStyle w:val="Normal"/>
              <w:jc w:val="both"/>
              <w:rPr/>
            </w:pPr>
            <w:r>
              <w:rPr/>
              <w:t>-педагогами-психологами</w:t>
            </w:r>
          </w:p>
          <w:p>
            <w:pPr>
              <w:pStyle w:val="Normal"/>
              <w:jc w:val="both"/>
              <w:rPr/>
            </w:pPr>
            <w:r>
              <w:rPr/>
              <w:t>-инструкторами по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-воспитателями групп</w:t>
            </w:r>
          </w:p>
          <w:p>
            <w:pPr>
              <w:pStyle w:val="Normal"/>
              <w:jc w:val="both"/>
              <w:rPr/>
            </w:pPr>
            <w:r>
              <w:rPr/>
              <w:t>-медицинскими сестрами</w:t>
            </w:r>
          </w:p>
          <w:p>
            <w:pPr>
              <w:pStyle w:val="Normal"/>
              <w:jc w:val="both"/>
              <w:rPr/>
            </w:pPr>
            <w:r>
              <w:rPr/>
              <w:t>-старшими воспит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вмывак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5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проведенных онлайн-консультациях в ДОУ №№ 11, 15, 81, 66, 59, 69, 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.0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Л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5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проведенных онлайн-консультациях в ДОУ №№ 4, 6, 10, 67, 87, 70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.0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5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проведенных онлайн-консультациях в ДОУ №№ 68, 23, 56, 72, 85, 25, 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.0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5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проведенных онлайн-консультациях в ДОУ №№ 16, 17, 79, 78, 46, 75, 7, 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.0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я О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5.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проведенных онлайн-консультациях в ДОУ №№ 14, 89, 18, 48, 64, 57,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.0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льцева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5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проведенных онлайн-консультациях в ОУ №№ 3, 44, 31, 21, 39, 47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.0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вл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5.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систематизация информации о проведенных онлайн-консультациях в ДОУ №№ 1, 2, 12, 43, 36, 63, 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.0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4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тическая справка, фото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ин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итогам онлайн-консультаций с родителями обучающихся на официальном сайте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05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инш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жняя Т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на сайтах образовательных организаций вебинаров для скачивания родителями обучающихся по теме: «Ответы на часто задаваемые вопрос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2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инш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мывак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й справки по итогам применения дистанционных форм сотрудничества с родителям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.05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тическая сп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мывак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резка Т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одготовка электронного сборника материалов по итогам проведенных мероприятий в режиме онла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01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5.05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Электронный сб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а Т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электронного сборника материалов по итогам проведенных мероприятий в режиме онлайн на официальном сайте управления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25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30.05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Скринш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мывака С.А.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 о г 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outlineLvl w:val="1"/>
        <w:rPr>
          <w:rFonts w:eastAsia="Calibri"/>
          <w:b/>
          <w:b/>
          <w:sz w:val="28"/>
          <w:szCs w:val="28"/>
        </w:rPr>
      </w:pPr>
      <w:r>
        <w:br w:type="page"/>
      </w:r>
      <w:r>
        <w:rPr>
          <w:rFonts w:eastAsia="Calibri"/>
          <w:b/>
          <w:sz w:val="28"/>
          <w:szCs w:val="28"/>
        </w:rPr>
        <w:t>Бюджет проект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969"/>
        <w:gridCol w:w="851"/>
        <w:gridCol w:w="1701"/>
        <w:gridCol w:w="1276"/>
        <w:gridCol w:w="1134"/>
        <w:gridCol w:w="1984"/>
        <w:gridCol w:w="1134"/>
        <w:gridCol w:w="992"/>
      </w:tblGrid>
      <w:tr>
        <w:trPr>
          <w:tblHeader w:val="true"/>
          <w:trHeight w:val="7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боты (Р)/ процесса (П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/процес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источники финансир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 финансирования</w:t>
            </w:r>
          </w:p>
        </w:tc>
      </w:tr>
      <w:tr>
        <w:trPr>
          <w:trHeight w:val="27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хозяйствующего су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емные сре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  <w:r>
              <w:rPr>
                <w:sz w:val="22"/>
                <w:szCs w:val="22"/>
              </w:rPr>
              <w:t>(Р/П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условий для внедрения дистанционных форм взаимодействия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хнических условий для внедрения дистанционных форм взаимодействия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родителями в режиме онла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ы участия области в реализации проекта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374" w:type="dxa"/>
        <w:jc w:val="left"/>
        <w:tblInd w:w="-6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034"/>
        <w:gridCol w:w="3119"/>
        <w:gridCol w:w="2835"/>
        <w:gridCol w:w="2693"/>
        <w:gridCol w:w="2693"/>
      </w:tblGrid>
      <w:tr>
        <w:trPr>
          <w:trHeight w:val="195" w:hRule="atLeast"/>
        </w:trPr>
        <w:tc>
          <w:tcPr>
            <w:tcW w:w="1437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е финансирование</w:t>
            </w:r>
          </w:p>
        </w:tc>
      </w:tr>
      <w:tr>
        <w:trPr>
          <w:trHeight w:val="195" w:hRule="atLeast"/>
        </w:trPr>
        <w:tc>
          <w:tcPr>
            <w:tcW w:w="6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астия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участия бюджета, тыс. руб.</w:t>
            </w:r>
          </w:p>
        </w:tc>
      </w:tr>
      <w:tr>
        <w:trPr>
          <w:trHeight w:val="23" w:hRule="atLeast"/>
        </w:trPr>
        <w:tc>
          <w:tcPr>
            <w:tcW w:w="6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outlineLvl w:val="1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ый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ямое бюджетное финансирование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казать соответствующую программ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Дорог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казать плановую протяженнос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казать соответствующую программ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4" w:hanging="0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Программы государственной поддержки</w:t>
            </w:r>
          </w:p>
        </w:tc>
      </w:tr>
      <w:tr>
        <w:trPr>
          <w:trHeight w:val="23" w:hRule="atLeast"/>
        </w:trPr>
        <w:tc>
          <w:tcPr>
            <w:tcW w:w="6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требность</w:t>
            </w:r>
          </w:p>
        </w:tc>
        <w:tc>
          <w:tcPr>
            <w:tcW w:w="8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Финансовые вложения, тыс. руб.</w:t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Электроэнерг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казать требуемую мощнос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Газоснабжени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казать требуемый объе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Водоснабжени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казать требуемый объе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Гарант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Залог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формы участ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4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 xml:space="preserve">Земельный участок: </w:t>
            </w:r>
            <w:r>
              <w:rPr>
                <w:bCs/>
              </w:rPr>
              <w:t>у</w:t>
            </w:r>
            <w:r>
              <w:rPr/>
              <w:t>казать адрес расположения /площадь / стоимость земельного участк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sz w:val="28"/>
          <w:szCs w:val="28"/>
        </w:rPr>
      </w:pPr>
      <w:r>
        <w:br w:type="page"/>
      </w: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иски проект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2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3260"/>
        <w:gridCol w:w="2268"/>
        <w:gridCol w:w="1843"/>
        <w:gridCol w:w="2632"/>
      </w:tblGrid>
      <w:tr>
        <w:trPr>
          <w:tblHeader w:val="true"/>
          <w:trHeight w:val="4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иска прое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жидаемые последствия наступления рис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ие наступления риск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в случае наступления риск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о предупрежд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ого исполнителя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Недостаточная активность </w:t>
              <w:br/>
              <w:t>участия родителей, имеющих детей дошкольного возраста, в мероприятиях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запланированного количества участников данной категории в мероприятиях городского уров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оповещение родителей в ДОУ посредством разъяснений, объявлений, СМС-сообщений, раздачи в ДОУ флаеров с информацией о про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мывака С.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родителей обучающихся в дошкольных группах</w:t>
              <w:br/>
              <w:t>на базе О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готовность специалистов </w:t>
              <w:br/>
              <w:t>ДОУ к применению дистанционных форм сотрудничества с родителям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е формы сотрудничества с родителями обучающихся не смогут быть реализованы в полной м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мывака С.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обучающих семинар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кадровый р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ответственного за прове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пециалистов для замены отсутству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мывака С.А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отсутствующего специалис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4"/>
        </w:numPr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манда проект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843"/>
        <w:gridCol w:w="4961"/>
        <w:gridCol w:w="1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должность и основное 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г в области проектног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в проект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я в проект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ичаникова Ирина Александровна</w:t>
            </w:r>
            <w:r>
              <w:rPr/>
              <w:t>, руководитель управления образования администрации города Бел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атор проекта </w:t>
            </w:r>
            <w:r>
              <w:rPr/>
              <w:t>(Р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резка Татьяна Геннадьевна,</w:t>
            </w:r>
            <w:r>
              <w:rPr/>
              <w:t xml:space="preserve"> </w:t>
              <w:br/>
              <w:t>заместитель руководителя управления образования-начальник отдела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ководитель проекта </w:t>
            </w:r>
            <w:r>
              <w:rPr/>
              <w:t>(Р/П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рожняя Татьяна Михайловна,</w:t>
            </w:r>
            <w:r>
              <w:rPr/>
              <w:t xml:space="preserve"> заместитель начальника отдела организационно-методической работы МБУ НМ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тор проекта </w:t>
            </w:r>
            <w:r>
              <w:rPr/>
              <w:t>(Р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вренова Инна Анатольевна,</w:t>
            </w:r>
            <w:r>
              <w:rPr/>
              <w:t xml:space="preserve"> </w:t>
              <w:br/>
              <w:t>инспектор по кадрам МБУ НМ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ератор мониторинга проекта </w:t>
            </w:r>
            <w:r>
              <w:rPr/>
              <w:t>(Р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вмывака Светлана Анатольевна,</w:t>
            </w:r>
          </w:p>
          <w:p>
            <w:pPr>
              <w:pStyle w:val="Normal"/>
              <w:jc w:val="center"/>
              <w:rPr/>
            </w:pPr>
            <w:r>
              <w:rPr/>
              <w:t>старший методист МБУ НМ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лен рабочей группы </w:t>
            </w:r>
            <w:r>
              <w:rPr/>
              <w:t>(Р/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чалова Татьяна Викторовна, </w:t>
            </w:r>
            <w:r>
              <w:rPr/>
              <w:br/>
              <w:t xml:space="preserve">старший воспитатель МБДОУ д/с № 4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лен рабочей группы </w:t>
            </w:r>
            <w:r>
              <w:rPr/>
              <w:t>(Р/П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ойко Елена Михайловна</w:t>
            </w:r>
            <w:r>
              <w:rPr/>
              <w:t xml:space="preserve">, </w:t>
              <w:br/>
              <w:t>старший воспитатель МБДОУ д/с №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лен рабочей группы </w:t>
            </w:r>
            <w:r>
              <w:rPr/>
              <w:t>(Р/П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окова Людмила Ивановна,</w:t>
              <w:br/>
            </w:r>
            <w:r>
              <w:rPr/>
              <w:t>старший воспитатель МБДОУ д/с №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лен рабочей группы </w:t>
            </w:r>
            <w:r>
              <w:rPr/>
              <w:t>(Р/П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бельцева Татьяна Михайловна,</w:t>
            </w:r>
            <w:r>
              <w:rPr/>
              <w:t xml:space="preserve"> заведующий МБДОУ д/с №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лен рабочей группы </w:t>
            </w:r>
            <w:r>
              <w:rPr/>
              <w:t>(Р/П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ловня Ольга Ивановна,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БДОУ д/с №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лен рабочей группы </w:t>
            </w:r>
            <w:r>
              <w:rPr/>
              <w:t>(Р/П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евлева Наталья Александровна,</w:t>
              <w:br/>
            </w:r>
            <w:r>
              <w:rPr/>
              <w:t xml:space="preserve">заместитель директора </w:t>
              <w:br/>
              <w:t>МБОУ «Начальная школа – д/с №4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лен рабочей группы </w:t>
            </w:r>
            <w:r>
              <w:rPr/>
              <w:t>(Р/П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чина Елена Анатолье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ий воспитатель МАДОУ д/с №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лен рабочей группы </w:t>
            </w:r>
            <w:r>
              <w:rPr/>
              <w:t>(Р/П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outlineLvl w:val="1"/>
        <w:rPr>
          <w:rFonts w:eastAsia="Calibri"/>
          <w:b/>
          <w:b/>
          <w:sz w:val="28"/>
          <w:szCs w:val="28"/>
        </w:rPr>
      </w:pPr>
      <w:r>
        <w:br w:type="page"/>
      </w:r>
      <w:r>
        <w:rPr>
          <w:rFonts w:eastAsia="Calibri"/>
          <w:b/>
          <w:sz w:val="28"/>
          <w:szCs w:val="28"/>
        </w:rPr>
        <w:t>Планирование коммуникаций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376"/>
        <w:gridCol w:w="2552"/>
        <w:gridCol w:w="3402"/>
        <w:gridCol w:w="2551"/>
        <w:gridCol w:w="226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ind w:left="-56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кая </w:t>
              <w:br/>
            </w:r>
            <w:r>
              <w:rPr>
                <w:sz w:val="23"/>
                <w:szCs w:val="23"/>
              </w:rPr>
              <w:t>информация перед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9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то </w:t>
              <w:br/>
            </w:r>
            <w:r>
              <w:rPr>
                <w:sz w:val="23"/>
                <w:szCs w:val="23"/>
              </w:rPr>
              <w:t>передает информ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2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му </w:t>
              <w:br/>
            </w:r>
            <w:r>
              <w:rPr>
                <w:sz w:val="23"/>
                <w:szCs w:val="23"/>
              </w:rPr>
              <w:t>передается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гда </w:t>
              <w:br/>
            </w:r>
            <w:r>
              <w:rPr>
                <w:sz w:val="23"/>
                <w:szCs w:val="23"/>
              </w:rPr>
              <w:t>передает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к </w:t>
              <w:br/>
            </w:r>
            <w:r>
              <w:rPr>
                <w:sz w:val="23"/>
                <w:szCs w:val="23"/>
              </w:rPr>
              <w:t>передается информац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тус проек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ю заказчика, курат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недельно (понедель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мен информацией о текущем состоянии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ам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недельно (пят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ая связь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ы и информация 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по на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у проекта и адрес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же сроков плана-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ыполнении работы или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ю проекта, оператору монито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3"/>
                <w:szCs w:val="23"/>
              </w:rPr>
              <w:t>Не позже дня окончания работы по плану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выполнении блока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е управления,</w:t>
            </w:r>
          </w:p>
          <w:p>
            <w:pPr>
              <w:pStyle w:val="Normal"/>
              <w:ind w:right="-16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у монито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гласно срокам план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ый отчет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ость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е управления,</w:t>
            </w:r>
          </w:p>
          <w:p>
            <w:pPr>
              <w:pStyle w:val="Normal"/>
              <w:ind w:right="-2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у монито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оручению руководителя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енный отчет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 реализации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ратор монитори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оектный оф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ень поступл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ИС «Проектное управление»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наступивших или возможных рисках и отклонениях по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, ответственное лицо по на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ю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день поступления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ая связь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я о наступивших рисках и осложнениях по проек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ень поступления информации (незамедл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ая связь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я о неустранимом отклонении по проек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день поступления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мен опытом, текущи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ей групп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приглашен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реже 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е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глашения на совещ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частникам совещ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день поступления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ая связь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дача поручений, протоколов, докумен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а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ень поступления информации (незамедл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ная связь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ая поч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урат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окончан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е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outlineLvl w:val="1"/>
        <w:rPr>
          <w:rFonts w:eastAsia="Calibri"/>
          <w:b/>
          <w:b/>
          <w:sz w:val="28"/>
          <w:szCs w:val="28"/>
        </w:rPr>
      </w:pPr>
      <w:r>
        <w:br w:type="page"/>
      </w:r>
      <w:r>
        <w:rPr>
          <w:rFonts w:eastAsia="Calibri"/>
          <w:b/>
          <w:sz w:val="28"/>
          <w:szCs w:val="28"/>
        </w:rPr>
        <w:t>Заинтересованные лица, инвесторы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459" w:type="dxa"/>
        <w:jc w:val="left"/>
        <w:tblInd w:w="-152" w:type="dxa"/>
        <w:tblLayout w:type="fixed"/>
        <w:tblCellMar>
          <w:top w:w="72" w:type="dxa"/>
          <w:left w:w="152" w:type="dxa"/>
          <w:bottom w:w="72" w:type="dxa"/>
          <w:right w:w="152" w:type="dxa"/>
        </w:tblCellMar>
      </w:tblPr>
      <w:tblGrid>
        <w:gridCol w:w="7230"/>
        <w:gridCol w:w="7229"/>
      </w:tblGrid>
      <w:tr>
        <w:trPr>
          <w:trHeight w:val="635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Заинтересованное лицо, инвестор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Должность,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контактные данные </w:t>
            </w:r>
          </w:p>
        </w:tc>
      </w:tr>
      <w:tr>
        <w:trPr>
          <w:trHeight w:val="371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2" w:right="-152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Для юридических лиц:</w:t>
            </w:r>
          </w:p>
          <w:p>
            <w:pPr>
              <w:pStyle w:val="Normal"/>
              <w:ind w:left="-152" w:right="-152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Роль в проекте (инвестор):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Название организации: «_____________________________»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Адрес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E-mail: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Фамилия имя отчество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должность руководителя организации.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</w:tr>
      <w:tr>
        <w:trPr>
          <w:trHeight w:val="394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2" w:right="-152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Для физических лиц:</w:t>
            </w:r>
          </w:p>
          <w:p>
            <w:pPr>
              <w:pStyle w:val="Normal"/>
              <w:ind w:left="-152" w:right="-152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Роль в проекте (инвестор):</w:t>
            </w:r>
          </w:p>
          <w:p>
            <w:pPr>
              <w:pStyle w:val="Normal"/>
              <w:ind w:left="-152" w:right="-152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Фамилия имя отчество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Адрес: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>Должность по основному месту работы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ind w:left="-152" w:right="-152" w:hanging="0"/>
              <w:textAlignment w:val="baselin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284" w:top="73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Times New Roman" w:hAnsi="Times New Roman" w:cs="Times New Roman"/>
      <w:b/>
      <w:sz w:val="24"/>
      <w:szCs w:val="24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rFonts w:ascii="Times New Roman" w:hAnsi="Times New Roman" w:cs="Times New Roman"/>
      <w:b/>
      <w:sz w:val="24"/>
      <w:szCs w:val="24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Times New Roman" w:hAnsi="Times New Roman" w:cs="Times New Roman"/>
      <w:b/>
      <w:sz w:val="24"/>
      <w:szCs w:val="24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>
      <w:rFonts w:ascii="Courier New" w:hAnsi="Courier New" w:cs="Courier New"/>
      <w:b/>
    </w:rPr>
  </w:style>
  <w:style w:type="character" w:styleId="WW8Num43z4">
    <w:name w:val="WW8Num43z4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lang w:val="en-US"/>
    </w:rPr>
  </w:style>
  <w:style w:type="character" w:styleId="21">
    <w:name w:val="Основной текст (2)_"/>
    <w:qFormat/>
    <w:rPr>
      <w:rFonts w:ascii="Arial" w:hAnsi="Arial" w:eastAsia="Arial" w:cs="Arial"/>
      <w:sz w:val="37"/>
      <w:szCs w:val="3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Normal">
    <w:name w:val="TableNormal"/>
    <w:basedOn w:val="Normal"/>
    <w:qFormat/>
    <w:pPr>
      <w:keepLines/>
      <w:spacing w:before="120" w:after="0"/>
    </w:pPr>
    <w:rPr>
      <w:rFonts w:ascii="Arial" w:hAnsi="Arial" w:cs="Arial"/>
      <w:spacing w:val="-5"/>
      <w:sz w:val="20"/>
      <w:szCs w:val="20"/>
    </w:rPr>
  </w:style>
  <w:style w:type="paragraph" w:styleId="Prj0">
    <w:name w:val="prj0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</w:rPr>
  </w:style>
  <w:style w:type="paragraph" w:styleId="Prj2">
    <w:name w:val="prj2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Arial" w:hAnsi="Arial" w:eastAsia="Arial" w:cs="Arial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7"/>
      <w:szCs w:val="37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anketa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47:00Z</dcterms:created>
  <dc:creator>Muzyleva</dc:creator>
  <dc:description/>
  <dc:language>en-US</dc:language>
  <cp:lastModifiedBy>ckons</cp:lastModifiedBy>
  <cp:lastPrinted>2017-11-07T14:08:00Z</cp:lastPrinted>
  <dcterms:modified xsi:type="dcterms:W3CDTF">2024-07-16T18:47:00Z</dcterms:modified>
  <cp:revision>2</cp:revision>
  <dc:subject/>
  <dc:title>УПРАВЛЕНИЕ</dc:title>
</cp:coreProperties>
</file>