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сборник анкет для родителей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организации и проведения анкетирования а режиме онлайн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Что такое дистанционное консультирование, его возможности и преимущества»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Цель: выявить уровень осведомленности родителей обучающихся в вопросе взаимодействия со специалистами ОО с помощью дистанционных форм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В целях выявления Вашего мнения по вопросу эффективного взаимодействия просим заполнить анкету  «</w:t>
      </w:r>
      <w:r>
        <w:rPr>
          <w:rStyle w:val="StrongEmphasis"/>
          <w:sz w:val="28"/>
          <w:szCs w:val="28"/>
        </w:rPr>
        <w:t xml:space="preserve">Что такое дистанционное консультирование, его возможности и преимущества» </w:t>
      </w:r>
      <w:r>
        <w:rPr>
          <w:sz w:val="28"/>
          <w:szCs w:val="28"/>
        </w:rPr>
        <w:t xml:space="preserve">перейдя по ссылке  </w:t>
      </w:r>
      <w:hyperlink r:id="rId2">
        <w:r>
          <w:rPr>
            <w:rStyle w:val="InternetLink"/>
            <w:color w:val="000000"/>
            <w:sz w:val="28"/>
            <w:szCs w:val="28"/>
          </w:rPr>
          <w:t>http://webanketa.com/forms/68s3jd9n6gqp8rb66rw3ccv6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, отмеченные звёздочкой (*), обязательны для заполнения!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ш пол 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410039853" r:id="rId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жской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379957252" r:id="rId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ский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ш возраст 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508119253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25 лет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760419366" r:id="rId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 до 35 лет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921025430" r:id="rId1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6 до 45 лет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515062054" r:id="rId1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е 46 лет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зраст Вашего ребенка 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2128394530" r:id="rId1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 до 3 лет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011422217" r:id="rId1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 до 4 лет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908270235" r:id="rId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4 до 5 лет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255023235" r:id="rId2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5 до 6 лет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924503160" r:id="rId2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6 до 7 лет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к Вы относитесь к дистанционному консультированию в детском саду?  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663703169" r:id="rId2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946940564" r:id="rId2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081675217" r:id="rId2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думывался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ьзуетесь ли Вы онлайн-консультациями? 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194568203" r:id="rId3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уюсь такими услугами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690139644" r:id="rId3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не обращался, но по возможности обращусь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995303814" r:id="rId3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льзовался и сомневаюсь, что это эффективно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чем видите преимущества онлайн-консультаций?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560077940" r:id="rId3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быстро получить консультационную помощь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024885165" r:id="rId3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бно, не выходя из дома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ужно ли онлайн-консультирование в детском саду для родителей? 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593193372" r:id="rId4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ужно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982049183" r:id="rId4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596016215" r:id="rId4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острой необходимости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тели бы Вы получать-онлайн консультирование в МБДОУ д/с 88? 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562284469" r:id="rId4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629397855" r:id="rId4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756874869" r:id="rId5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думывался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 какие вопросы Вы бы хотели получить онлайн-консультацию? 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53" w:name="DefaultOcxName25" w:shapeid="control_shape_0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бы получить консультацию специалиста Вы придете в ДОУ или послушаете дома в режиме онлайн? 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728414920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ушаю дома в режиме онлайн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979994629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у в детский сад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консультациях каких специалистов Вы нуждаетесь больше всего? 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96883190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сестра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081226230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тор по физической культуре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81897341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руководитель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997246701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333517482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й воспитатель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35911172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-психолог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591578226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-логопед  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Прямоугольник 1" descr="WebAnketa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Анкет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анкета «Применение дистанционных форм общения педагогов образовательной организации с  родителями обучающихс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Просим Вас принять участие в анонимном социологическом опросе по выявлению заинтересованности в применении и использовании дистанционных форм обучения и получения квалифицированной консультации в режиме онлайн от сотрудников дошкольной образовательной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выбрать вариант ответа на предложенные вопрос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Есть ли у Вас возможность пользоваться интернетом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меете ли Вы представление о такой форме образования, как «дистанционное обучение»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ал, но не представляю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ринимали ли Вы участие в дистанционных формах обучения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меется ли у Вас потребность в получении квалифицированной помощи специалистов ДОУ в дистанционной форме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 поговорить «в живую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но нет технической возмож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Ваше отношение к использованию информационных компьютерных технологий в детском саду?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</w:rPr>
        <w:t>- считаю возможным их использование в детском саду;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</w:rPr>
        <w:t>- их использование должно быть ограничено;</w:t>
      </w:r>
    </w:p>
    <w:p>
      <w:pPr>
        <w:pStyle w:val="11"/>
        <w:ind w:left="0" w:firstLine="567"/>
        <w:jc w:val="both"/>
        <w:rPr/>
      </w:pPr>
      <w:r>
        <w:rPr>
          <w:rFonts w:cs="Times New Roman"/>
          <w:sz w:val="28"/>
          <w:szCs w:val="28"/>
        </w:rPr>
        <w:t>- не должны использовать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читаете ли Вы, что получение консультации в режиме он-лайн будет  результативной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но не всег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сещаете ли Вы сайт нашего дошкольного учреждения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ам наиболее удобно получать консультации в режиме онлайн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половина дня (с 8.00 до 12.00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енное время (с 12.00 до 16.00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нее время (с 16.00 до 19.00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От какого специалиста Вы хотели бы получить квалифицированную помощь в форме дистанционного общения? (возможно несколько вариантов ответов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медицинская сестр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физической культур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– психолог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ь – логопед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(Ваш вариант ответа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По каким вопросам Вы хотели бы получить консультацию в форме дистанционного общения? (возможно несколько вариантов ответов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авовым вопроса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кономическим вопроса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им вопроса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сихолого-педагогическим вопроса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ррекционным вопроса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просам раннего развития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 (Ваш вариант ответа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сотрудничество! Ваши вопросы помогут нам скорректировать нашу работу с Вами в более продуктивном русл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ровень удовлетворенности родителей качеством организации и применения дистанционных форм с родителями обучающихс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ыявить уровень удовлетворенности родителей обучающихся качеством организации взаимодействия  специалистов ОО посредством дистанционных форм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принять участие в анонимном социологическом опросе по выявлению уровня Вашей удовлетворенности качеством организации и применения дистанционных форм по вопрос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сихолого-педагогического, медицинского, правового, экономического сопровождения родителей обучающихся специалистами образовательной организ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выбрать вариант ответа на предложенные вопрос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ш по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жско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енский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ш возраст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 25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26 до 35 лет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36 до 45 лет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рше 46 лет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ваше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65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-3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65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-4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65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4-5 л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6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5-7 л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6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 меня несколько детей посещают данную организацию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Использовали ли Вы дистанционные формы обучения в режиме онлайн по вопрос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о-педагогического, медицинского, правового, экономического сопровождения родителей, имеющих детей дошкольного возраста,  </w:t>
      </w:r>
      <w:r>
        <w:rPr>
          <w:rFonts w:cs="Times New Roman" w:ascii="Times New Roman" w:hAnsi="Times New Roman"/>
          <w:b/>
          <w:sz w:val="28"/>
          <w:szCs w:val="28"/>
        </w:rPr>
        <w:t>сотрудниками образовательной организации, реализующей образовательные программы дошкольного образования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да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инимали ли Вы участие в вебинарах, конференциях, проводимых специалистами образовательной организации в режиме онлайн и (или) офлайн?</w:t>
      </w:r>
    </w:p>
    <w:p>
      <w:pPr>
        <w:pStyle w:val="Style16"/>
        <w:spacing w:lineRule="auto" w:line="240"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- да</w:t>
      </w:r>
    </w:p>
    <w:p>
      <w:pPr>
        <w:pStyle w:val="Style16"/>
        <w:spacing w:lineRule="auto" w:line="240"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т какого специалиста Вы  получили квалифицированную помощь в форме дистанционного общения? (возможно несколько вариантов ответов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директора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медицинская сестра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физической культуре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– психолог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ель – логопед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(Ваш вариант ответа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Какая информация была для Вас наиболее полезной? 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 правовым вопросам,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 экономическим вопросам,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едицинским вопросам, 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 психолого-педагогическим вопросам,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вопросам оздоровительной направленности, </w:t>
      </w:r>
    </w:p>
    <w:p>
      <w:pPr>
        <w:pStyle w:val="Style15"/>
        <w:spacing w:before="0" w:after="0"/>
        <w:ind w:left="360" w:firstLine="20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 коррекционным вопросам воспитания дошкольников,</w:t>
      </w:r>
    </w:p>
    <w:p>
      <w:pPr>
        <w:pStyle w:val="Style15"/>
        <w:spacing w:before="0" w:after="0"/>
        <w:ind w:left="360" w:firstLine="20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руго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Хотите ли Вы и в дальнейшем  получать  квалифицированную помощь специалистов образовательной организации  в дистанционной форме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е время Вам наиболее удобно получать консультации в режиме онлайн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ая половина дня (с 8.00 до 12.00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денное время (с 12.00 до 16.00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чернее время (с 16.00 до 19.00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От какого специалиста Вы хотели бы получать квалифицированную помощь в форме дистанционного общения? (возможно несколько вариантов ответов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директора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медицинская сестра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физической культуре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– психолог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ель – логопед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(Ваш вариант ответа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о каким вопросам Вы хотели бы получать консультацию в форме дистанционного общения? (возможно несколько вариантов ответов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авовым вопроса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кономическим вопроса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им вопроса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сихолого-педагогическим вопроса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ррекционным вопросам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просам раннего развития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 (Ваш вариант ответа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колько Вы удовлетворены качеством консультирования специалистами образовательной организации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чно удовлетворе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довлетворен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омогла ли Вам подобная форма общения со специалистами повысить уровень своей педагогической компетентности в вопросах воспитания, развития и оздоровления своего ребенка (детей), найти ответы на свои вопросы?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т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Какие положительные стороны Вы отмечаете в дистанционных формах  (онлайн и офлайн) общения и взаимодействия со специалистами образовательной организации по вопросам воспитания, развития и оздоровления Вашего ребенка (детей)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экономить время, общаясь со специалистами в окне обратной связи в режиме реального времени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не приходить в образовательную организацию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ение интересующего вопроса конфиденциально, в удобное для меня время и месте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быстрой профессиональной помощи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ен мнением друг с другом при полном равноправии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ое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С какими проблемами Вы столкнулись в ходе дистанционной  формы общения со специалистами дошкольной организации?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лучили ответа на свой вопрос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качественная обратная связь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 не возникло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ое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довлетворены ли Вы технической стороной предоставления дистанционных форм общения?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стью удовлетворен(а),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ремя консультации связь неоднократно прерывалась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технические условия не позволили полноценно общаться со специалистом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ое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В дальнейшем при организации сотрудничества специалистов образовательной организации с Вами в режиме онлайн  и офлайн на Ваш взгляд, что требует доработки?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консультирования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нсультирования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льность консультации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ая квалификация консультанта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ое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дистанционных форм взаимодействия специалистов образовательной организации и семьи, способствует, на Ваш взгляд: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ю у родителей положительной мотивации </w:t>
      </w:r>
      <w:r>
        <w:rPr>
          <w:sz w:val="28"/>
          <w:szCs w:val="28"/>
        </w:rPr>
        <w:t>к 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воспитательно-образовательной работе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 детьми, к образовательной организации в целом,</w:t>
      </w:r>
    </w:p>
    <w:p>
      <w:pPr>
        <w:pStyle w:val="Style13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ю качества воспитательно-образовательного процесса в образовательной организации, </w:t>
      </w:r>
    </w:p>
    <w:p>
      <w:pPr>
        <w:pStyle w:val="Style13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ю престижа образовательной организации,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ругое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Порекомендовали ли бы Вы участие в дистанционных формах сотрудничества с образовательной организацией своим знакомым, друзьям и родственникам, имеющих детей дошкольного возраста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скорее д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скорее нет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Ваши предложения по повышению качества организации и проведения сотрудничества специалистов образовательной организации с семьями воспитанников с помощью дистанционных фор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сотрудничество! Ваши вопросы помогут нам скорректировать нашу работу с Вами в более продуктивном русл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Arial" w:cs="Lohit Hindi;MS Mincho"/>
      <w:kern w:val="2"/>
      <w:sz w:val="24"/>
      <w:szCs w:val="24"/>
      <w:lang w:bidi="hi-I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Lohit Hindi;MS Mincho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nketa.com/forms/68s3jd9n6gqp8rb66rw3ccv6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control" Target="activeX/activeX1.xml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4.wmf"/><Relationship Id="rId72" Type="http://schemas.openxmlformats.org/officeDocument/2006/relationships/hyperlink" Target="http://pandia.ru/text/category/vospitatelmznaya_rabota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5:00Z</dcterms:created>
  <dc:creator>Капельки</dc:creator>
  <dc:description/>
  <cp:keywords/>
  <dc:language>en-US</dc:language>
  <cp:lastModifiedBy>Светлана Невмывака</cp:lastModifiedBy>
  <cp:lastPrinted>2017-12-12T10:15:00Z</cp:lastPrinted>
  <dcterms:modified xsi:type="dcterms:W3CDTF">2018-05-22T07:33:00Z</dcterms:modified>
  <cp:revision>7</cp:revision>
  <dc:subject/>
  <dc:title/>
</cp:coreProperties>
</file>