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"/>
        </w:rPr>
      </w:pPr>
      <w:r>
        <w:rPr>
          <w:b/>
          <w:lang w:val="en-US" w:eastAsia="en-US"/>
        </w:rPr>
        <w:drawing>
          <wp:inline distT="0" distB="0" distL="0" distR="0">
            <wp:extent cx="55689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Normal"/>
        <w:spacing w:lineRule="atLeast" w:line="18"/>
        <w:jc w:val="center"/>
        <w:rPr>
          <w:spacing w:val="30"/>
        </w:rPr>
      </w:pPr>
      <w:r>
        <w:rPr>
          <w:spacing w:val="30"/>
        </w:rPr>
        <w:t>АДМИНИСТРАЦИЯ ГОРОДА БЕЛГОРОДА</w:t>
      </w:r>
    </w:p>
    <w:p>
      <w:pPr>
        <w:pStyle w:val="Normal"/>
        <w:spacing w:lineRule="atLeast" w:line="18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УПРАВЛЕНИЕ ОБРАЗОВАНИЯ</w:t>
      </w:r>
    </w:p>
    <w:p>
      <w:pPr>
        <w:pStyle w:val="Normal"/>
        <w:spacing w:lineRule="atLeast" w:line="18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pacing w:val="20"/>
          <w:u w:val="single"/>
          <w:lang w:val="en-US" w:eastAsia="en-US"/>
        </w:rPr>
      </w:pPr>
      <w:r>
        <w:rPr>
          <w:b/>
          <w:bCs/>
          <w:spacing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943600" cy="292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67.95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«_____»__________________20____г.                                                                        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реализации муниципаль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реализации муниципального проекта «Внедрение дистанционных форм методического сопровождения  родителей обучающихся по правовым, экономическим, медицинским, психолого-педагогическим вопросам воспитания дошкольн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режиме </w:t>
      </w:r>
      <w:r>
        <w:rPr>
          <w:bCs/>
          <w:sz w:val="28"/>
          <w:szCs w:val="28"/>
          <w:lang w:val="en-US"/>
        </w:rPr>
        <w:t>o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»,   внедрения системы мероприятий, направленных на обеспечение психолого-педагогической поддержки семей, и повышения их педагогической компетенции в вопросах воспитания и развития детей дошкольного возраста </w:t>
      </w:r>
      <w:r>
        <w:rPr>
          <w:b/>
          <w:sz w:val="28"/>
          <w:szCs w:val="28"/>
        </w:rPr>
        <w:t xml:space="preserve">п р и к а з  ы в а 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ДОУ №№45, 49, 60, 74, 86, 88, МБОУ «Начальная школа - детский сад №44» базовыми организациями для внедрения  системы мероприятий, предусмотренных проектом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азначить ответственными исполнителями за реализацию системы мероприятий проекта</w:t>
      </w:r>
      <w:r>
        <w:rPr/>
        <w:t>:</w:t>
      </w:r>
    </w:p>
    <w:tbl>
      <w:tblPr>
        <w:tblW w:w="4550" w:type="pct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92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мывак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ю О.И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методиста МБУ НМ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МДОУ №86;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льцеву Т.М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МДОУ №88;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у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Е.М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его воспитателя МДОУ№4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 МДОУ№49;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у Л.И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 МДОУ №60;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ину Е.А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 МДОУ №74;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евлеву Н.А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МБОУ «Начальная школа - детский сад №44».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тветственным исполнителям МДОУ №№45, 49, 60, 74, 86, 88, МБОУ «Начальная школа - детский сад №44» определить членов рабочей группы, осуществля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здание рабочих мест для проведения консультирования (установку веб-камер, компьютеров  и ноутбуков в места консультирования родителей обучающихся в </w:t>
      </w:r>
      <w:r>
        <w:rPr>
          <w:bCs/>
          <w:sz w:val="28"/>
          <w:szCs w:val="28"/>
          <w:lang w:val="en-US"/>
        </w:rPr>
        <w:t>o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 режиме).</w:t>
      </w:r>
    </w:p>
    <w:p>
      <w:pPr>
        <w:pStyle w:val="Heading1"/>
        <w:spacing w:lineRule="auto" w:line="240"/>
        <w:ind w:firstLine="697"/>
        <w:rPr>
          <w:szCs w:val="28"/>
        </w:rPr>
      </w:pPr>
      <w:r>
        <w:rPr>
          <w:szCs w:val="28"/>
        </w:rPr>
        <w:t xml:space="preserve">3.2. </w:t>
      </w:r>
      <w:r>
        <w:rPr/>
        <w:t>Разработку анкет для родителей и размещение их на сайтах образовательных организаций для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on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line</w:t>
      </w:r>
      <w:r>
        <w:rPr>
          <w:bCs/>
          <w:szCs w:val="28"/>
        </w:rPr>
        <w:t xml:space="preserve"> </w:t>
      </w:r>
      <w:r>
        <w:rPr/>
        <w:t xml:space="preserve">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Проведение </w:t>
      </w:r>
      <w:r>
        <w:rPr>
          <w:bCs/>
          <w:sz w:val="28"/>
          <w:szCs w:val="28"/>
          <w:lang w:val="en-US"/>
        </w:rPr>
        <w:t>o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анкетирования среди родителей на официальном сайте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ведение </w:t>
      </w:r>
      <w:r>
        <w:rPr>
          <w:bCs/>
          <w:sz w:val="28"/>
          <w:szCs w:val="28"/>
          <w:lang w:val="en-US"/>
        </w:rPr>
        <w:t>o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 конференции с родителями обучающихся по правовым, экономическим, медицинским вопросам воспитания до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</w:r>
      <w:r>
        <w:rPr/>
        <w:t xml:space="preserve"> </w:t>
      </w:r>
      <w:r>
        <w:rPr>
          <w:sz w:val="28"/>
          <w:szCs w:val="28"/>
        </w:rPr>
        <w:t>Проведение онлайн консультирования родителей учителями-логопедами, педагогами-психологами, инструкторами по физической культуре, воспитателями групп, медицинскими сестрами, старшими воспит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дготовку фотоотчетов по каждому из проведенных мероприятий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змещение на сайте образовательных организаций вебинаров в записи для скачивания родителями обучающихся по теме: «Ответы на часто задаваемые вопрос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список МДОУ и МБОУ, участвующих в реализации проекта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вмывака С.А., старшему методисту МБУ НМИЦ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управления проектом в срок до 30 ноября текущего год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еспечить контроль качества и сроков выполнения мероприятий согласно плану работ проек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 заместителя руководителя управления образования – начальника отдела дошкольного образования Березка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я образования администрации города Белгор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Грича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: Невмывака С.А.,</w:t>
      </w:r>
    </w:p>
    <w:p>
      <w:pPr>
        <w:pStyle w:val="Normal"/>
        <w:jc w:val="both"/>
        <w:rPr/>
      </w:pPr>
      <w:r>
        <w:rPr/>
        <w:t>32-42-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ом управления образования администрации города Белгор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«___»_________2017 г. №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,  участвующих в реализации муниципального проекта «Внедрение дистанционных форм методического сопровождения  родителей обучающихся по правовым, экономическим, медицинским, психолого-педагогическим вопросам воспи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режиме </w:t>
      </w:r>
      <w:r>
        <w:rPr>
          <w:bCs/>
          <w:sz w:val="28"/>
          <w:szCs w:val="28"/>
          <w:lang w:val="en-US"/>
        </w:rPr>
        <w:t>o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line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63"/>
        <w:gridCol w:w="3159"/>
        <w:gridCol w:w="439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азо-вых  О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 исполнителя в проект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исок ОУ, закрепленных за базовым О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ова Т.В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 6, 10, 45, 67, 87, 7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Е.М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 25, 47, 49, 56, 68, 72, 85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 Л.Н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, 15, 59, 60, 66, 69, 8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урчина Е.А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12, 36, 43, 63, 7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Головня О.И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16, 17, 46, 75, 78, 79, 8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дбельцева Т.М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8, 48, 64, 57, 88, 8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Иевлева Н.А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21, 31, 39, 44, 50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 приказу управления образования администрации города Белгор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«___»_________2017 г. №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мероприятий образовательными организаци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родителями обучающихся  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n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line</w:t>
      </w:r>
      <w:r>
        <w:rPr>
          <w:b/>
          <w:sz w:val="28"/>
          <w:szCs w:val="28"/>
        </w:rPr>
        <w:t xml:space="preserve"> режиме 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161"/>
        <w:gridCol w:w="3118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абочих мест для проведения консультирования (установка веб-камер, компьютеров  и ноутбуков в места консультирования родителей обучающихся в </w:t>
            </w:r>
            <w:r>
              <w:rPr>
                <w:bCs/>
                <w:sz w:val="28"/>
                <w:szCs w:val="28"/>
                <w:lang w:val="en-US"/>
              </w:rPr>
              <w:t>on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lin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ежим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анкет для родителей и размещение их на сайтах образовательных организаций для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on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lin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bCs/>
                <w:sz w:val="28"/>
                <w:szCs w:val="28"/>
                <w:lang w:val="en-US"/>
              </w:rPr>
              <w:t>on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lin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анкетирования среди родителей на официальном сайте образовательных организаций по теме: «Применение дистанционных форм общения педагогов образовательной организации с  родителями обучающихся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bCs/>
                <w:sz w:val="28"/>
                <w:szCs w:val="28"/>
                <w:lang w:val="en-US"/>
              </w:rPr>
              <w:t>on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lin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анкетирования среди родителей на официальном сайте образовательных организаций по теме: «Удовлетворенность родителей качеством организации и применения дистанционных форм с родителями обучающихся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bCs/>
                <w:sz w:val="28"/>
                <w:szCs w:val="28"/>
                <w:lang w:val="en-US"/>
              </w:rPr>
              <w:t>on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lin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еренции с родителями обучающихся по правовым, экономическим, медицинским вопросам воспитания до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bCs/>
                <w:sz w:val="28"/>
                <w:szCs w:val="28"/>
                <w:lang w:val="en-US"/>
              </w:rPr>
              <w:t>on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lin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еренции с родителями обучающихся по психолого-педагогическим, коррекционным вопросам воспитания до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bCs/>
                <w:sz w:val="28"/>
                <w:szCs w:val="28"/>
                <w:lang w:val="en-US"/>
              </w:rPr>
              <w:t>on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lin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ирования родителей учителями-логопедами, педагогами-психологами, инструкторами по физической культуре, воспитателями групп, медицинскими сестрами, старшими воспита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образовательных организаций вебинаров в записи для скачивания родителями обучающихся по теме: «Ответы на часто задаваемые вопрос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8430</wp:posOffset>
            </wp:positionH>
            <wp:positionV relativeFrom="paragraph">
              <wp:posOffset>-228600</wp:posOffset>
            </wp:positionV>
            <wp:extent cx="602615" cy="753110"/>
            <wp:effectExtent l="0" t="0" r="0" b="0"/>
            <wp:wrapTopAndBottom/>
            <wp:docPr id="3" name="or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АДМИНИСТРАЦИЯ ГОРОДА БЕЛГОРОД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>МУНИЦИПАЛЬНОЕ БЮДЖЕТНОЕ УЧРЕЖД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25"/>
          <w:szCs w:val="28"/>
        </w:rPr>
        <w:t>«НАУЧНО-МЕТОДИЧЕСКИЙ ИНФОРМАЦИОННЫЙ ЦЕНТР» Г. БЕЛГОРОДА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18"/>
          <w:szCs w:val="18"/>
        </w:rPr>
        <w:t xml:space="preserve">Попова ул.,25-а, Белгород, 308000, тел., факс (4722) 32-12-6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info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beluo</w:t>
      </w:r>
      <w:r>
        <w:rPr>
          <w:sz w:val="18"/>
          <w:szCs w:val="18"/>
        </w:rPr>
        <w:t>31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</wp:posOffset>
                </wp:positionH>
                <wp:positionV relativeFrom="paragraph">
                  <wp:posOffset>20955</wp:posOffset>
                </wp:positionV>
                <wp:extent cx="5943600" cy="2921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.65pt" to="474.0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7"/>
        <w:gridCol w:w="4389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№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________от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 образовательных организаций, реализующих образовательные программы дошко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и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698"/>
        <w:rPr/>
      </w:pPr>
      <w:r>
        <w:rPr>
          <w:rStyle w:val="FontStyle17"/>
          <w:sz w:val="28"/>
          <w:szCs w:val="28"/>
        </w:rPr>
        <w:t>Согласно ст.44 Закона РФ от 29.12.2012 года №273-Ф3 родители (законные представители) имеют преимущественное право на обучение и воспитание своих детей и выбор формы получения ребенком образования.</w:t>
      </w:r>
    </w:p>
    <w:p>
      <w:pPr>
        <w:pStyle w:val="Style81"/>
        <w:widowControl/>
        <w:spacing w:lineRule="auto" w:line="240"/>
        <w:ind w:firstLine="533"/>
        <w:rPr/>
      </w:pPr>
      <w:r>
        <w:rPr>
          <w:rStyle w:val="FontStyle17"/>
          <w:sz w:val="28"/>
          <w:szCs w:val="28"/>
        </w:rPr>
        <w:t>Одним из мероприятий Федеральной целевой программы развития образования на 2016-2020 годы (постановление Правительства РФ от 23.05.2015 года №497 (в ред. от 02.02.2017 года) является развитие механизмов вовлечения родителей в образование посредством проведения информационно-просветительской и образовательной работы с родителями об их правах и обязанностях в сфере образования, возможностях реализации запросов на получение качественного образования, формирование компетенций родителей в развитии и воспитании детей, получение знаний основ детской психологии.</w:t>
      </w:r>
    </w:p>
    <w:p>
      <w:pPr>
        <w:pStyle w:val="Style71"/>
        <w:widowControl/>
        <w:spacing w:lineRule="auto" w:line="240"/>
        <w:ind w:firstLine="698"/>
        <w:rPr/>
      </w:pPr>
      <w:r>
        <w:rPr>
          <w:rStyle w:val="FontStyle17"/>
          <w:sz w:val="28"/>
          <w:szCs w:val="28"/>
        </w:rPr>
        <w:t>Задача по оказанию эффективной поддержки семей с детьми обозначена как одна из актуальных в Постановлении Совета Федерации Федерального собрания РФ от 18.10.2016 года № ОГ-П12-6229 «О приоритетах Правительства РФ в социальной сфере на среднесрочную перспективу».</w:t>
      </w:r>
    </w:p>
    <w:p>
      <w:pPr>
        <w:pStyle w:val="Normal"/>
        <w:ind w:firstLine="709"/>
        <w:jc w:val="both"/>
        <w:rPr/>
      </w:pPr>
      <w:r>
        <w:rPr>
          <w:rStyle w:val="FontStyle17"/>
          <w:sz w:val="28"/>
          <w:szCs w:val="28"/>
        </w:rPr>
        <w:t>Согласно методическим рекомендациям департамента образования Белгородской области от 2017 года в качестве альтернативы следует рассматривать такие</w:t>
      </w:r>
      <w:r>
        <w:rPr>
          <w:rStyle w:val="FontStyle17"/>
        </w:rPr>
        <w:t xml:space="preserve"> </w:t>
      </w:r>
      <w:r>
        <w:rPr>
          <w:rStyle w:val="FontStyle17"/>
          <w:sz w:val="28"/>
          <w:szCs w:val="28"/>
        </w:rPr>
        <w:t>инновационные технологии, отвечающие целям и задачам современного образования, как интерактивные, проектные и компьютерные (игровые, информационные, коммуникативные, здоровьесберегающие), которые будут задействовать имеющиеся в организации информационные и телекоммуникационные ресурсы.</w:t>
      </w:r>
    </w:p>
    <w:p>
      <w:pPr>
        <w:pStyle w:val="Style71"/>
        <w:widowControl/>
        <w:spacing w:lineRule="auto" w:line="240"/>
        <w:ind w:firstLine="698"/>
        <w:rPr/>
      </w:pPr>
      <w:r>
        <w:rPr>
          <w:rStyle w:val="FontStyle17"/>
          <w:sz w:val="28"/>
          <w:szCs w:val="28"/>
        </w:rPr>
        <w:t>Актуальность внедрения новых форм и методов обучения родителей (законных представителей) с использованием информационных и телекоммуникационных технологий, развития системы дистанционного обучения определена в Стратегии социально-экономического развития Белгородской области на период до 2025 года (в редакции постановления Правительства области от 25.04.2016 года № 122-пп). В связи с этим, следует организовать включение родителей в целенаправленный развивающий процесс посредством информирования, как в очной</w:t>
      </w:r>
      <w:r>
        <w:rPr>
          <w:rStyle w:val="FontStyle17"/>
          <w:i/>
          <w:sz w:val="28"/>
          <w:szCs w:val="28"/>
        </w:rPr>
        <w:t xml:space="preserve">, так и в дистанционной форме, </w:t>
      </w:r>
      <w:r>
        <w:rPr>
          <w:rStyle w:val="FontStyle17"/>
          <w:sz w:val="28"/>
          <w:szCs w:val="28"/>
        </w:rPr>
        <w:t>так как</w:t>
      </w:r>
      <w:r>
        <w:rPr>
          <w:rStyle w:val="FontStyle17"/>
          <w:i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 дистанционные технологии не требуют личной встречи как родителей, так и педагогов ДО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нлайн анкетирования родителей (законных представителей), чьи дети посещают образовательные организации города Белгорода, реализующие образовательные программы дошкольного образования, в ноябре – декабре 2017 года, выявлено, что из числа родителей, принявших участие в онлайн анкетировании по теме: «Применение дистанционных форм общения педагогов образовательных организация с родителями обучающихся» хотят получать консультации в дистанционной форме: медицинской сестры – 27%, воспитателей групп  - 42%, инструктора по физической культуре – 16%, учителя-логопеда-43%, педагога-психолога – 54%, старшего воспитателя – 22%, музыкального руководителя – 6%, учителя-дефектолога – 0,5%, социального педагога – 0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нкетирования позволяют сделать вывод о высоком уровне потребности родителей (законных представителей) воспитанников в получении консультирования специалистами образовательных организаций в дистанционной форме. 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Онлайн конференция или вебинар</w:t>
      </w:r>
      <w:r>
        <w:rPr>
          <w:sz w:val="28"/>
          <w:szCs w:val="28"/>
        </w:rPr>
        <w:t xml:space="preserve"> - это онлайн мероприятие, организованное при помощи web-технологий в режиме прямой трансляции, эффективное PR-средство. Это живое общение посетителей сайта с организаторами конференции. На вебинаре один или несколько спикеров могут проводить презентации, тренинги, сейлс-митинги, совещания для группы от нескольких человек до нескольких тысяч участников в Интернет или корпоративной сети. Во время онлайн конференций каждый из 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бинар не ограничивает число участников конференции, но не предоставляет возможности видео диалога. Если участник хочет задать вопрос докладчику - используется чат или через кабинет лектора может задать вопрос, который будет слышен всем участникам вебинара. Таким образом, в окне вебинара, кроме основного окна с докладчиком, есть окно со списком онлайн-участников – тех, кто смотрит через сеть и окно чата с возможностью в письменной форме задать вопросы. Удаленный показ презентации и передача по сети голоса и видеоизображения участников создает «эффект присутствия» и позволяет проводить эффективные презентации и встречи, не покидая рабочего места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hd w:fill="FFFFFF" w:val="clear"/>
        </w:rPr>
        <w:t>Дистанционное консультирование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 - это ответ специалистов образовательной организации на определенный запрос (вопрос) того, кто в этом нуждается (в данном случае родители воспитанников). Данный вид помощи имеет ряд преимуществ по сравнению со своими</w:t>
      </w:r>
      <w:r>
        <w:rPr>
          <w:b w:val="false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традиционными методами:конфиденциальность (данный вид консультирования удобен в чисто практической плоскости, так как родителю не нужно выходить из дома), экономия личного времени в период пребывания в пути, оперативность связи (стороны связываются в удобное для них время и так часто, как это может быть целесообразно).  Для консультанта появляется дополнительное время, чтобы подобрать соответствующие упражнения, тщательнее продумать свои последующие действия. Большим преимуществом дистанционного консультирования является возможность специалистов работать одновременно с родителями, находящимися в различном отдалении от консультант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ывая сложность нарушений у детей, дистанционное консультирование позволяет индивидуализировать помощь детям; активизировать и включить родителей в информационный, коррекционно-развивающий процесс; формировать положительную мотивацию к изменениям в детско-родительских отношениях и частично делегировать ответственность за развитие ребёнка на родителей; повышение психолого-педагогической компетенции у родителей по вопросам развития ребен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ажным этапом в использовании дистанционных форм является подготовка технической возможности для их использования специалистами образовательной организации в сотрудничестве с родителями воспитанников (возможность проведения мероприятий в режиме</w:t>
      </w:r>
      <w:r>
        <w:rPr>
          <w:rStyle w:val="FontStyle17"/>
          <w:sz w:val="28"/>
          <w:szCs w:val="28"/>
        </w:rPr>
        <w:t xml:space="preserve"> онлайн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Разработка перспективного плана-графика проведения специалистами образовательной организации конференции (вебинаров), консультаций;</w:t>
      </w:r>
    </w:p>
    <w:p>
      <w:pPr>
        <w:pStyle w:val="Style17"/>
        <w:spacing w:before="0" w:after="0"/>
        <w:jc w:val="both"/>
        <w:rPr/>
      </w:pPr>
      <w:r>
        <w:rPr>
          <w:iCs/>
          <w:sz w:val="28"/>
          <w:szCs w:val="28"/>
        </w:rPr>
        <w:t>2. Подготовка технической возможности для проведения</w:t>
      </w:r>
      <w:r>
        <w:rPr>
          <w:rStyle w:val="FontStyle17"/>
          <w:sz w:val="28"/>
          <w:szCs w:val="28"/>
        </w:rPr>
        <w:t xml:space="preserve"> онлайн</w:t>
      </w:r>
      <w:r>
        <w:rPr>
          <w:iCs/>
          <w:sz w:val="28"/>
          <w:szCs w:val="28"/>
        </w:rPr>
        <w:t xml:space="preserve"> консультирования (наличие в кабинете специалиста и актовом зале организации компьютера и вебкамеры или ноутбука, установк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сплатно</w:t>
        </w:r>
      </w:hyperlink>
      <w:r>
        <w:rPr>
          <w:sz w:val="28"/>
          <w:szCs w:val="28"/>
        </w:rPr>
        <w:t>го</w:t>
      </w:r>
      <w:r>
        <w:rPr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программного обеспечени</w:t>
        </w:r>
      </w:hyperlink>
      <w:r>
        <w:rPr>
          <w:sz w:val="28"/>
          <w:szCs w:val="28"/>
        </w:rPr>
        <w:t>я</w:t>
      </w:r>
      <w:r>
        <w:rPr>
          <w:bCs/>
          <w:sz w:val="28"/>
          <w:szCs w:val="28"/>
          <w:shd w:fill="FFFFFF" w:val="clear"/>
        </w:rPr>
        <w:t xml:space="preserve"> Skype).</w:t>
      </w:r>
    </w:p>
    <w:p>
      <w:pPr>
        <w:pStyle w:val="Style17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3. Проведение среди родителей (законных представителей),чьи дети посещают образовательные организации, первичной просветительской консультации в очной (или дистанционной) форме в условиях образовательной организации по теме: «Что такое дистанционное консультирование, его возможности преимущества»; </w:t>
      </w:r>
    </w:p>
    <w:p>
      <w:pPr>
        <w:pStyle w:val="Style17"/>
        <w:spacing w:before="0" w:after="0"/>
        <w:jc w:val="both"/>
        <w:rPr>
          <w:rStyle w:val="FontStyle17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4. Проведение конфиденциального опроса среди родителей (законных представителей) воспитанников, имеющих детей ОВЗ, детей с речевыми нарушениями различной тяжести и сложности, о наличии потребности в получении консультаций по вопросам коррекционной работы в дистанционной форме в режиме онлайн; </w:t>
      </w:r>
    </w:p>
    <w:p>
      <w:pPr>
        <w:pStyle w:val="Style17"/>
        <w:spacing w:before="0" w:after="0"/>
        <w:jc w:val="both"/>
        <w:rPr/>
      </w:pPr>
      <w:r>
        <w:rPr>
          <w:rStyle w:val="FontStyle17"/>
          <w:sz w:val="28"/>
          <w:szCs w:val="28"/>
        </w:rPr>
        <w:t>5. Создание «банка данных» количества родителей (законных представителей), желающих получать консультации в режиме онлайн, определение направлений тех проблем, которые необходимо объединить в так называемые блоки «имеющихся проблем», объединенных по принципу схожести проблемы, причины их появления и так далее.</w:t>
      </w:r>
    </w:p>
    <w:p>
      <w:pPr>
        <w:pStyle w:val="Style17"/>
        <w:spacing w:before="0" w:after="0"/>
        <w:jc w:val="both"/>
        <w:rPr/>
      </w:pPr>
      <w:r>
        <w:rPr>
          <w:rStyle w:val="FontStyle17"/>
          <w:sz w:val="28"/>
          <w:szCs w:val="28"/>
        </w:rPr>
        <w:t xml:space="preserve">6. Распределение родителей (законных представителей) воспитанников по блокам в так называемые подгруппы по схожим проблемам в вопросах развития детей. </w:t>
      </w:r>
    </w:p>
    <w:p>
      <w:pPr>
        <w:pStyle w:val="Style17"/>
        <w:spacing w:before="0" w:after="0"/>
        <w:jc w:val="both"/>
        <w:rPr/>
      </w:pPr>
      <w:r>
        <w:rPr>
          <w:rStyle w:val="FontStyle17"/>
          <w:sz w:val="28"/>
          <w:szCs w:val="28"/>
        </w:rPr>
        <w:t xml:space="preserve">7. Разработка индивидуального </w:t>
      </w:r>
      <w:r>
        <w:rPr>
          <w:rStyle w:val="FontStyle17"/>
          <w:i/>
          <w:sz w:val="28"/>
          <w:szCs w:val="28"/>
        </w:rPr>
        <w:t>плана-графика</w:t>
      </w:r>
      <w:r>
        <w:rPr>
          <w:rStyle w:val="FontStyle17"/>
          <w:sz w:val="28"/>
          <w:szCs w:val="28"/>
        </w:rPr>
        <w:t xml:space="preserve"> и маршрута дистанционного консультирования родителей по запросу по той или иной проблеме согласно результатам опрос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FontStyle17"/>
        </w:rPr>
        <w:t xml:space="preserve">8. </w:t>
      </w:r>
      <w:r>
        <w:rPr>
          <w:color w:val="000000"/>
          <w:sz w:val="28"/>
          <w:szCs w:val="28"/>
          <w:shd w:fill="FFFFFF" w:val="clear"/>
        </w:rPr>
        <w:t>Получение письменного согласия родителя (законного представителя) воспитанника на дистанционное консультировани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Сопровождение коррекционно-развивающего процесса в дистанционной форм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0. Анализ результативности деятельности специалистов образовательной организации с каждым родителем (законным представителем) воспитанника, который нуждался в консультирован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зависимости от запроса родителей (законных представителей) воспитанников дистанционное консультирование специалистами может включать следующие </w:t>
      </w:r>
      <w:r>
        <w:rPr>
          <w:b/>
          <w:i/>
          <w:sz w:val="28"/>
          <w:szCs w:val="28"/>
        </w:rPr>
        <w:t>формы работы с родителями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стое консультирование в формате «вопрос-ответ»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 Демонстрация конкретных упражнений родителю, где родитель повторяет упражнение за, например, учителем-логопедом или инструктором по физической культуре с целью обучения этому упражнению и проведению этого упражнения с ребенком дом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 Демонстрация игрового задания специалистом организации перед родителем. Специфика данной формы заключается в том, что родитель выполняет роль «ребенка». Например, «….послушай, я произнесу слова, а ты подними карточку, в каком слове первый звук гласный: «роза», «утюг», «посуда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 Обучение родителей дидактическим или подвижным играм, где игры подбираются индивидуально для каждого ребенка и той темы, над которой работает специалист в организации. Например, «Назови первый звук в словах», «Хлопни в ладоши столько раз, сколько слогов в слове собака» и други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5. Проведение фрагмента педагогического мероприятия с ребенком родителя, где родитель в прямой трансляции наблюдает за деятельностью специалиста организации и его ребенком. Например, учитель-логопед закрепляет в игровых упражнениях поставленный звук у ребенка. На индивидуальном занятии с ребенком учитель-логопед демонстрирует игровые задания, упражнения, логоритмику и дидактические игры с ребенком и комментирует родителю  цель этих игр и их коррекционное значение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6. Демонстрация, ознакомление родителей с методической литературой, которую нужно изучить дома,  игрушек и раздаточного игрового материала, который необходимо иметь дома для проведения коррекционной, игровой, развивающей деятельности с ребенком в домашних услов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8"/>
      </w:tblGrid>
      <w:tr>
        <w:trPr/>
        <w:tc>
          <w:tcPr>
            <w:tcW w:w="48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БУ НМИЦ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Журавл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: Невмывака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-4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54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Freeware" TargetMode="External"/><Relationship Id="rId5" Type="http://schemas.openxmlformats.org/officeDocument/2006/relationships/hyperlink" Target="https://ru.wikipedia.org/wiki/&#1055;&#1088;&#1086;&#1087;&#1088;&#1080;&#1077;&#1090;&#1072;&#1088;&#1085;&#1086;&#1077;_&#1087;&#1088;&#1086;&#1075;&#1088;&#1072;&#1084;&#1084;&#1085;&#1086;&#1077;_&#1086;&#1073;&#1077;&#1089;&#1087;&#1077;&#1095;&#1077;&#1085;&#1080;&#107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2:00Z</dcterms:created>
  <dc:creator>Admin</dc:creator>
  <dc:description/>
  <cp:keywords/>
  <dc:language>en-US</dc:language>
  <cp:lastModifiedBy>Светлана Невмывака</cp:lastModifiedBy>
  <cp:lastPrinted>2017-11-21T15:48:00Z</cp:lastPrinted>
  <dcterms:modified xsi:type="dcterms:W3CDTF">2018-05-23T06:25:00Z</dcterms:modified>
  <cp:revision>8</cp:revision>
  <dc:subject/>
  <dc:title> </dc:title>
</cp:coreProperties>
</file>